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516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440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09 августа 2024 года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13"/>
        </w:rPr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– Харитонова А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516/3/2024 в отношении </w:t>
      </w:r>
    </w:p>
    <w:p>
      <w:pPr>
        <w:pStyle w:val="Normal"/>
        <w:ind w:left="900" w:hanging="0"/>
        <w:jc w:val="both"/>
        <w:rPr/>
      </w:pPr>
      <w:r>
        <w:rPr/>
        <w:t>Харитонова А.И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 от 14.01.2024 года Харитонов А.И. был привлечен к административной ответственности по ч.2 ст.12.37 Кодекса Российской Федерации об административных правонарушениях,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Харитонова А.И. не поступало. Постановление вступило в законную силу 25.01.2024г. В установленный законом шестидесятидневный срок Харитонов А.И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01.08.2024 года материал об административном правонарушении в отношении Харитонова А.И. по ч.1 ст.20.25 Кодекса РФ об административных правонарушениях поступил на рассмотрение мировому судье судебного участка №3 Петровск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удебном заседании Харитонов А.И., вину в совершении административного правонарушения, предусмотренного ч.1 ст.20.25 Кодекса Российской Федерации об административных правонарушениях, признал, просил строго не наказывать. </w:t>
      </w:r>
    </w:p>
    <w:p>
      <w:pPr>
        <w:pStyle w:val="Normal"/>
        <w:widowControl w:val="false"/>
        <w:autoSpaceDE w:val="false"/>
        <w:ind w:right="-69" w:firstLine="720"/>
        <w:jc w:val="both"/>
        <w:rPr/>
      </w:pPr>
      <w:r>
        <w:rPr/>
        <w:t>Изучив письменные доказательства по делу об административном правонарушении, заслушав показания лица, в отношении которого ведется производство по делу об административном правонарушении, Харитонова А.И., 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Харитонова А.И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190426 об административном правонарушении от 09.07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Харитонову А.И.</w:t>
      </w:r>
      <w:r>
        <w:rPr/>
        <w:t xml:space="preserve"> Факт разъяснения </w:t>
      </w:r>
      <w:r>
        <w:rPr>
          <w:bCs/>
        </w:rPr>
        <w:t>Харитонову А.И.</w:t>
      </w:r>
      <w:r>
        <w:rPr/>
        <w:t xml:space="preserve"> ст.25.1 КоАП РФ, ст.51 Конституции РФ, удостоверен его подписью. Данный протокол Харитонов А.И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 от 14.01.2024 года Харитонов А.И. был привлечен к административной ответственности по ч.2 ст.12.37 Кодекса Российской Федерации об административных правонарушениях,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Харитонова А.И. не поступало. Постановление вступило в законную силу 25.01.2024г. В установленный законом шестидесятидневный срок Харитонов А.И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Харитонова А.И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Харитонова А.И. Обстоятельств, смягчающих административную ответственность Харитонова А.И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Харитонова А.И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Харитонову А.И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ОГИБДД ОМВД «Александровский», </w:t>
      </w:r>
      <w:r>
        <w:rPr>
          <w:bCs/>
        </w:rPr>
        <w:t xml:space="preserve"> Харитонову А.И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