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Дело №05-0612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4446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12 сентя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судебного участка №3 </w:t>
      </w:r>
      <w:r>
        <w:rPr/>
        <w:t>Петровского района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Ставропольского   края 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612/3/2024 в отношении </w:t>
      </w:r>
    </w:p>
    <w:p>
      <w:pPr>
        <w:pStyle w:val="Normal"/>
        <w:ind w:left="900" w:hanging="0"/>
        <w:jc w:val="both"/>
        <w:rPr/>
      </w:pPr>
      <w:r>
        <w:rPr/>
        <w:t>Чаплыгина К.В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 от 13.05.2024 года Чаплыгин К.В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Чаплыгина К.В. не поступало. Постановление вступило в законную силу 10.06.2024г. В установленный законом шестидесятидневный срок Чаплыгин К.В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05.09.2024 года материал об административном правонарушении в отношении Чаплыгина К.В. по ч.1 ст.20.25 Кодекса РФ об административных правонарушениях поступил на рассмотрение мировому судье судебного участка №3 Петров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е заседание Чаплыгин К.В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Чаплыгина К.В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Чаплыгина К.В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Пр</w:t>
      </w:r>
      <w:r>
        <w:rPr>
          <w:bCs/>
        </w:rPr>
        <w:t xml:space="preserve">отоколом 26 ВК №660657 об административном правонарушении от 23.08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Чаплыгину К.В.</w:t>
      </w:r>
      <w:r>
        <w:rPr/>
        <w:t xml:space="preserve"> Факт разъяснения Чаплыгину К.В. ст.25.1 КоАП РФ, ст.51 Конституции РФ, удостоверен его подписью. Данный протокол Чаплыгин К.В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 от 13.05.2024 года Чаплыгин К.В. был привлечен к административной ответственности по ч.2 ст.12.9 Кодекса Российской Федерации об административных правонарушениях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Чаплыгина К.В. не поступало. Постановление вступило в законную силу 10.06.2024г. В установленный законом шестидесятидневный срок Чаплыгин К.В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Чаплыгина К.В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Чаплыгина К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Чаплыгина К.В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5, 4.1-4.3, 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Чаплыгина К.В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1000 (одна  тысяча)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Сумма наложенного штрафа должна быть внесена по следующим реквизитам: *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Чаплыгину К.В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опию настоящего постановления направить в ОБ ДПС ГИБДД УМВД России по г.Ставрополю, </w:t>
      </w:r>
      <w:r>
        <w:rPr>
          <w:bCs/>
        </w:rPr>
        <w:t xml:space="preserve"> Чаплыгину К.В.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