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05-0616/3/2024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18-01-2024-004529-83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7 сентября 2024 года                                                     </w:t>
        <w:tab/>
        <w:t xml:space="preserve">                г. Светлогра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pacing w:val="-13"/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3 Петровского  района </w:t>
      </w:r>
      <w:r>
        <w:rPr>
          <w:spacing w:val="-13"/>
          <w:sz w:val="20"/>
          <w:szCs w:val="20"/>
        </w:rPr>
        <w:t>Ставропольского   края  Казаков В.В.,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материалы дела об административном правонарушении №05-0616/3/2024 года в отношении должностного лица - </w:t>
      </w:r>
    </w:p>
    <w:p>
      <w:pPr>
        <w:pStyle w:val="Normal"/>
        <w:ind w:left="2124" w:hanging="0"/>
        <w:jc w:val="both"/>
        <w:rPr/>
      </w:pPr>
      <w:r>
        <w:rPr>
          <w:sz w:val="20"/>
          <w:szCs w:val="20"/>
        </w:rPr>
        <w:t>Семенчука М.Г.**************</w:t>
      </w:r>
    </w:p>
    <w:p>
      <w:pPr>
        <w:pStyle w:val="Normal"/>
        <w:jc w:val="both"/>
        <w:rPr/>
      </w:pPr>
      <w:r>
        <w:rPr>
          <w:sz w:val="20"/>
          <w:szCs w:val="20"/>
        </w:rPr>
        <w:t>по ст.15.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7.02.2024 года, Семенчук М.Г., являясь директором ООО «**-2», находящегося по адресу: ******************, несвоевременно предоставил в Межрайонную инспекцию Федеральной налоговой службы №5 по Ставропольскому краю, налоговую декларацию по налогу на имущество организаций за 12 месяцев 2023 года,  срок предоставления 26.02.2024г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, Семенчук М.Г., будучи извещенным надлежащим образом, судебной повесткой, направленной заказным письмом по адресу, указанному в протоколе об административном правонарушении, не явил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6</w:t>
        </w:r>
      </w:hyperlink>
      <w:r>
        <w:rPr>
          <w:sz w:val="20"/>
          <w:szCs w:val="20"/>
        </w:rPr>
        <w:t xml:space="preserve">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3">
        <w:r>
          <w:rPr>
            <w:rStyle w:val="InternetLink"/>
            <w:sz w:val="20"/>
            <w:szCs w:val="20"/>
          </w:rPr>
          <w:t>статьей 29.6</w:t>
        </w:r>
      </w:hyperlink>
      <w:r>
        <w:rPr>
          <w:sz w:val="20"/>
          <w:szCs w:val="20"/>
        </w:rPr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0"/>
            <w:szCs w:val="20"/>
          </w:rPr>
          <w:t>Кодекс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sz w:val="20"/>
            <w:szCs w:val="20"/>
          </w:rPr>
          <w:t>ч. 2 ст. 25.1</w:t>
        </w:r>
      </w:hyperlink>
      <w:r>
        <w:rPr>
          <w:sz w:val="20"/>
          <w:szCs w:val="20"/>
        </w:rPr>
        <w:t xml:space="preserve">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Таким образом, мировой судья, располагая сведениями о надлежащем извещении Семенчука М.Г. о времени и месте рассмотрения дела об административном правонарушении по ст.15.5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зучив письменные доказательства по делу об административном правонарушении, 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ая ответственность по ст.15.5 Кодекса Российской Федерации об административных правонарушениях предусмотрена  в случае нарушения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ч.1 ст.386 НК РФ налогоплательщики обязаны по истечении налогового периода представлять в налоговые органы по месту нахождения объектов недвижимого имущества и (или) по месту нахождения имущества, входящего в состав Единой системы газоснабжения, налоговую </w:t>
      </w:r>
      <w:hyperlink r:id="rId6">
        <w:r>
          <w:rPr>
            <w:rStyle w:val="InternetLink"/>
            <w:sz w:val="20"/>
            <w:szCs w:val="20"/>
          </w:rPr>
          <w:t>декларацию</w:t>
        </w:r>
      </w:hyperlink>
      <w:r>
        <w:rPr>
          <w:sz w:val="20"/>
          <w:szCs w:val="20"/>
        </w:rPr>
        <w:t xml:space="preserve"> по налогу, если иное не предусмотрено настоящей стать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ч.3 ст.386 НК РФ налоговые </w:t>
      </w:r>
      <w:hyperlink r:id="rId7">
        <w:r>
          <w:rPr>
            <w:rStyle w:val="InternetLink"/>
            <w:sz w:val="20"/>
            <w:szCs w:val="20"/>
          </w:rPr>
          <w:t>декларации</w:t>
        </w:r>
      </w:hyperlink>
      <w:r>
        <w:rPr>
          <w:sz w:val="20"/>
          <w:szCs w:val="20"/>
        </w:rPr>
        <w:t xml:space="preserve"> по итогам налогового периода представляются налогоплательщиками не позднее 25 февраля года, следующего за истекшим </w:t>
      </w:r>
      <w:hyperlink r:id="rId8">
        <w:r>
          <w:rPr>
            <w:rStyle w:val="InternetLink"/>
            <w:sz w:val="20"/>
            <w:szCs w:val="20"/>
          </w:rPr>
          <w:t>налоговым период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Семенчука М.Г. в совершении административного правонарушения, предусмотренного ст.15.5 Кодекса Российской Федерации об административных правонарушениях, подтверждается исследованными в судебном заседании доказательствами: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протоколом об административном правонарушении №//////////// от 29.08.2024г., составленным в отсутствие Семенчука М.Г.</w:t>
      </w:r>
      <w:r>
        <w:rPr>
          <w:sz w:val="20"/>
          <w:szCs w:val="20"/>
        </w:rPr>
        <w:t>, уведомленного о месте и времени его состав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ыпиской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витанцией о приеме налоговой декларации по налогу на имущество организаций за 12 месяцев 2023 года ООО «**-2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выводу, что в действиях должностного лица - Семенчука М.Г. имеется состав правонарушения, предусмотренного ст.15.5 Кодекса Российской Федерации об административных правонарушениях – нарушения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, мировой судья учитывает обстоятельства и характер совершенного правонарушения, личность Семенчука М.Г. Обстоятельств смягчающих административную ответственность Семенчука М.Г. в соответствии со ст.4.2 Кодекса РФ об административных правонарушениях, так же как и обстоятельств, отягчающих ее административную ответственность в соответствии со  ст. 4.3 Кодекса РФ об административных правонарушениях, мировым судьей не установле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3.5, 23.1 ч.1, 29.7, 29.9, 29.10 Кодекса Российской Федерации об административных правонарушениях, мировой судья,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знать должностное лицо – Семенчука М.Г. виновным в совершении правонарушения, предусмотренного ст.15.5 Кодекса Российской Федерации об административных правонарушениях и назначить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наложенного штрафа должна быть внесена по следующим реквизитам: ************************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Разъяснить Семенчуку М.Г.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ст.31.5</w:t>
        </w:r>
      </w:hyperlink>
      <w:r>
        <w:rPr>
          <w:sz w:val="20"/>
          <w:szCs w:val="20"/>
        </w:rPr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опию постановления направить в Межрайонную ИФНС России №5 по Ставропольскому краю, Семенчуку М.Г.,  для све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 xml:space="preserve">В.В. Каза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-284" w:right="1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76" w:firstLine="708"/>
      <w:jc w:val="both"/>
    </w:pPr>
    <w:rPr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54B03DB3EB17642A5D57EE7289218BA885E7A330D6AEE6B1497B7C7A7CZ6B7H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https://login.consultant.ru/link/?req=doc&amp;base=LAW&amp;n=483214&amp;dst=100028" TargetMode="External"/><Relationship Id="rId7" Type="http://schemas.openxmlformats.org/officeDocument/2006/relationships/hyperlink" Target="https://login.consultant.ru/link/?req=doc&amp;base=LAW&amp;n=483214&amp;dst=100028" TargetMode="External"/><Relationship Id="rId8" Type="http://schemas.openxmlformats.org/officeDocument/2006/relationships/hyperlink" Target="https://login.consultant.ru/link/?req=doc&amp;base=LAW&amp;n=482896&amp;dst=234" TargetMode="External"/><Relationship Id="rId9" Type="http://schemas.openxmlformats.org/officeDocument/2006/relationships/hyperlink" Target="consultantplus://offline/ref=95395B5B362B55AFDF1A4F1480546AEEFB769FDEDA9769B4786941C7E1D1C0F47A58559C8401879FoDgB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