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61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4531-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7 сентя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618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**** от 24.04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31.05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564 об административном правонарушении от 30.08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**** от 24.04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31.05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от 08.08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8.08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///////////////////////////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