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781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5471-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дека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781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4//// от 10.07.2024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Пампура А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664 об административном правонарушении от 20.1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4//// от 10.07.2024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20.08.2024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№5948 от 05.11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5.1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дней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