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782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5472-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дека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782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/// от 10.07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Пампура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61 об административном правонарушении от 20.1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/// от 10.07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№5939 от 05.11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5.1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дней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