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784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5474-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9 декабря 2024 года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3 Петровского района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784/3/2024 в отношении </w:t>
      </w:r>
    </w:p>
    <w:p>
      <w:pPr>
        <w:pStyle w:val="Normal"/>
        <w:ind w:left="900" w:hanging="0"/>
        <w:jc w:val="both"/>
        <w:rPr/>
      </w:pPr>
      <w:r>
        <w:rPr/>
        <w:t>Пампуры А.Н.**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ПА-2024//// от 24.07.2024 года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 крае» от 08.05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31.08.2024. В установленный законом шестидесятидневный срок Пампура А.Н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 Пампура А.Н., </w:t>
      </w:r>
      <w:r>
        <w:rPr>
          <w:bCs/>
        </w:rPr>
        <w:t xml:space="preserve">не явился, </w:t>
      </w:r>
      <w:r>
        <w:rPr/>
        <w:t>извещен надлежащим образом. Заявления с просьбой отложить судебное заседание на другой срок либо рассмотреть дело в его отсутствие, не предст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3">
        <w:r>
          <w:rPr>
            <w:rStyle w:val="InternetLink"/>
          </w:rPr>
          <w:t>статьей 29.6</w:t>
        </w:r>
      </w:hyperlink>
      <w:r>
        <w:rPr/>
        <w:t xml:space="preserve"> Кодекса РФ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Пампура А.Н. 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Пампуры А.Н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672 об административном правонарушении от 20.11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и  </w:t>
      </w:r>
      <w:r>
        <w:rPr/>
        <w:t xml:space="preserve">Пампуры А.Н., уведомленного надлежащим образом о месте и времени его соста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ПА-2024//// от 24.07.2024 года, согласно которого  Пампура А.Н. был привлечен к административной ответственности по ч.1 ст.9.4 Закона Ставропольского края «Об административных правонарушениях в Ставропольскому крае» от 08.05.2008 года №20-кз, ему назначено наказание в виде административного штрафа в размере 3000 руб. Ходатайств об отсрочке или рассрочке исполнения наказания по постановлению от Пампуры А.Н. не поступало. Постановление вступило в законную силу 31.08.2024. В установленный законом шестидесятидневный срок Пампура А.Н. штраф не оплатил. Сведения об оплате штрафа отсутствую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домлением о вызове на составление протокола №5972 от 05.11.202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лужебной запиской от 05.11.20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Пампуры А.Н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Пампуры А.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Пампуры А.Н., предусмотренных ст.4.2 Кодекса Российской Федерации об административных правонарушениях, также,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Пампуру А.Н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>Кодекса Российской Федерации об административных правонарушениях, и назначить ему наказание в виде административного штрафа в размере 6000 (шес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Пампуре А.Н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ромышленного района муниципального образования города Ставрополя Ставропольского края, Пампуре А.Н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дней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В.В. Каз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3DB3EB17642A5D57EE7289218BA885E6A735D7A4E6B1497B7C7A7C676BB65B6F4BF0162E2FDFZEB1H" TargetMode="External"/><Relationship Id="rId3" Type="http://schemas.openxmlformats.org/officeDocument/2006/relationships/hyperlink" Target="consultantplus://offline/ref=54B03DB3EB17642A5D57EE7289218BA885E7A330D6AEE6B1497B7C7A7C676BB65B6F4BF0162C28D8ZEBAH" TargetMode="External"/><Relationship Id="rId4" Type="http://schemas.openxmlformats.org/officeDocument/2006/relationships/hyperlink" Target="consultantplus://offline/ref=54B03DB3EB17642A5D57EE7289218BA885E7A330D6AEE6B1497B7C7A7CZ6B7H" TargetMode="External"/><Relationship Id="rId5" Type="http://schemas.openxmlformats.org/officeDocument/2006/relationships/hyperlink" Target="consultantplus://offline/ref=7F983A184B4E9C8CD08732C90A6A5DFB833A0B5BD04541F0B25442FF71A27DCA18C332CD1CF9E7221B3DG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