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786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5476-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9 декабря 2024 года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Петровского района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786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4//// от 10.07.2024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 крае» от 08.05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20.08.2024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Пампура А.Н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658 об административном правонарушении от 20.11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4//// от 20.07.2024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08.05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20.08.2024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домлением о вызове на составление протокола №5930 от 05.11.202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05.11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дней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