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787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5477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дека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787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/// от 10.07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Пампура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62 об административном правонарушении от 20.1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/// от 10.07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03.08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№5942 от 05.11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5.1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дней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