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05-0800/3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18-01-2024-005533-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rPr/>
      </w:pPr>
      <w:r>
        <w:rPr>
          <w:sz w:val="20"/>
          <w:szCs w:val="20"/>
        </w:rPr>
        <w:t xml:space="preserve">08 декабря 2024 года                                          </w:t>
        <w:tab/>
        <w:tab/>
        <w:t xml:space="preserve">                  г. Светлогра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ировой судья судебного участка №3 Петровского района Ставропольского края Казаков В.В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- Чернобай Е.Е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05-0800/3/2024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Чернобай Е.Е.*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06.12.2024 года, в 10 час. 00 мин. на *************Петровского муниципального округа Ставропольского края, Чернобай Е.Е., в общественном месте, находилась в состоянии алкогольного опьянения, шла шатаясь, имела неопрятный внешний вид, чем оскорбляла человеческое достоинство и общественную нравственность. Данные действия происходили в присутствии свидетелей: К.Л. и Е.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Чернобай Е.Е. признала вину в совершении правонарушения, предусмотренного ст. 20.21 Кодекса Российской Федерации об административных правонарушениях, с обстоятельствами правонарушения, указанными в протоколе была соглас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показания Чернобай Е.Е., признающей свою вину, изучив материалы административного дела, суд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ст. 20.21 Кодекса Российской Федерации об административных правонарушениях предусмотрена в случае  появление на улицах, стадионах,  парках, в других общественных местах 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а Чернобай Е.Е. в совершении правонарушения, предусмотренного ст.20.21 Кодекса Российской Федерации об административных правонарушениях, признающей свою вину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отоколом  об административном правонарушении  26 АВ №0622404 от 06.12.2024г., </w:t>
      </w:r>
      <w:r>
        <w:rPr>
          <w:bCs/>
          <w:sz w:val="20"/>
          <w:szCs w:val="20"/>
        </w:rPr>
        <w:t xml:space="preserve">соответствующим требованиям ст. 28.2 </w:t>
      </w:r>
      <w:r>
        <w:rPr>
          <w:sz w:val="20"/>
          <w:szCs w:val="20"/>
        </w:rPr>
        <w:t>Кодекса Российской Федерации об административных правонарушениях,</w:t>
      </w:r>
      <w:r>
        <w:rPr>
          <w:bCs/>
          <w:sz w:val="20"/>
          <w:szCs w:val="20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Чернобай Е.Е.</w:t>
      </w:r>
      <w:r>
        <w:rPr>
          <w:sz w:val="20"/>
          <w:szCs w:val="20"/>
        </w:rPr>
        <w:t xml:space="preserve"> Факт разъяснения Чернобай Е.Е. ст. 24.2, 24.5, 25.1 Кодекса Российской Федерации об административных правонарушениях и ст. 51 Конституции Российской Федерации, удостоверен её подпис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№300 медицинского освидетельствования на состояние опьянения (алкогольного, наркотического или иного токсического) от 06.12.2024г., согласно которого Чернобай Е.Е. отказалась от прохождения медицинского освидетельств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исьменными объяснениями свидетелей: К.Л. и Е.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им образом, в действиях Чернобай Е.Е. имеется состав правонарушения, предусмотренного ст.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ношения в области обеспечения общественного порядка и общественной безопасности, личность Чернобай Е.Е. Обстоятельств, смягчающих административную ответственность Чернобай Е.Е., в соответствии со ст. 4.2 Кодекса Российской Федерации об административных правонарушениях, судом не установлено. Обстоятельством, отягчающим ответственность Чернобай Е.Е.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Руководствуясь ст. ст. 3.9, 4.1-4.3, ч.2 ст. 23.1, ст.ст. 29.9, 29.10 Кодекса Российской Федерации об административных правонарушениях, мировой судья,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знать Чернобай Е.Е. виновной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наказание в виде административного ареста сроком на 2 (двое) суток, срок наказания исчислять с 06.12.2024 года с 10 час. 30 мин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</w:t>
      </w:r>
      <w:r>
        <w:rPr>
          <w:sz w:val="20"/>
          <w:szCs w:val="20"/>
        </w:rPr>
        <w:t xml:space="preserve">остановление направить начальнику отдела МВД России «Петровский»  - для исполнения;  Чернобай Е.Е. - для свед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В.В. Каз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