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 xml:space="preserve">5-11-02-404/2024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26MS0005-01-2023-002570-02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4 января 2024 года                                                                                  с. Дивное, пер.Почтовый, 14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Апанасенковского района Ставропольского края Горлачева Т.Н.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 участие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помощника прокурора  Апанасенковского района Ставропольского края Набокова Д.Э.,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в отношении которого ведется производство по делу об административном правонарушении Богомаева Ш.Г.,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его Габриеляна В.А.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1 ст.5.61 Кодекса Российской Федерации об административных правонарушениях в отношении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омаева Ш.Г., </w:t>
      </w:r>
    </w:p>
    <w:p>
      <w:pPr>
        <w:pStyle w:val="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>года  заместителем прокурора Апанасенковского района Ставропольского края Кобозевым К.Н. вынесено постановление о возбуждении дела об административном правонарушении, предусмотренном ч.1 ст.5.61 Кодекса Российской Федерации об административных правонарушениях, в отношении Богомаева Ш.Г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года около … часов … минут, Богомаев Ш.Г., находясь по адресу: …, на пересечении улиц …, в неприличной форме с использованием ненормативной лексики высказывал оскорбительные слова  в адрес Габриелян В.А., чем оскорбил последнего, унизив его честь и достоинство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лицо, привлекаемое к административной ответственности                            Богомаев Ш.Г. виновным себя в совершении данного административного правонарушения признал полностью, в содеянном раскаялся, пояснил, что проезжал по …, увидел ДТП с участием его брата Омарова Ш.С., остановился узнать, что произошло. Ненормативная лексика была не в адрес Габриеляна В.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 Габриелян В.А. в судебном заседании просил привлечь к административной ответственности Богомаева Ш.Г., так как высказанные оскорбительные слова в неприличной форме   в его адрес являются для него оскорбительными, унизили его честь и достоинство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Суд, выслушав лицо, привлекаемое к административной ответственности                 Богомаева Ш.Г., потерпевшего Габриеляна В.А., помощника прокурора Апанасенковского района Набокова Д.Э., полагавшего, что вина Богомаева Ш.Г. в совершении административного правонарушения в судебном заседании доказана, исследовав письменные доказательства по делу, приходит к следующему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 ст.5.61 Кодекса Российской Федерации об административных правонарушениях, законодательство определяет оскорбление, как «унижение чести и достоинства другого лица, выраженное в неприличной или иной противоречащей общепринятым нормам морали и нравственности форме», неприличной следует считать циничную форму обращения с человеком, унижающую честь и умаляющую его достоинство, противоречащую нравственным нормам и правилам поведения в обществе. Обязательным условием оскорбления в любом случае должна являться отрицательная оценка того или иного лица и умышленный характер этой оценки. Оскорбление может совершаться как устно, письменно, так и действием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ю 1 статьи 5.61 КоАП РФ предусмотрена ответственность за посягательства на честь и достоинство личности, а именно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мыслу закона неприличной считается открыто выраженная, циничная, противоречащая общественной морали, форма общения, унизительная для человека. Унижение может совершаться словесно, путем жестов, физическим действием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Судом установлено, что … года около … часов … минут, Богомаев Ш.Г., находясь по адресу: …, на пересечении улиц …, в неприличной форме с использованием ненормативной лексики высказывал оскорбительные слова  в адрес Габриеляна В.А., чем оскорбил последнего, унизив его честь и достоинство. </w:t>
        <w:tab/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Таким образом, суд квалифицирует действия Богомаева Ш.Г.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Вина Богомаева Ш.Г. в совершении правонарушения, предусмотренного ч.1 ст. 5.61 КоАП РФ, подтверждается собранными по делу доказательствами, а именно: постановлением заместителя  прокурора Апанасенковского района Кобозева КН. о возбуждении дела об административном правонарушении от … года, заявлением Габриеляна В.А. от … о привлечении к ответственности Богомаева Ш.Г.,  письменными объяснениями Богомаева Ш.Г. от …, письменными объяснениями Габриеляна В.А. от …, справкой ГБУЗ СК «Апанасенковская РБ» о том, что Богомаев Ш.Г. на учете у врача нарколога  и психиатра не состоит,  характеристикой на имя Богомаева Ш.Г. выданной начальником территориального отдела …,  характеристикой на имя Габриеляна В.А. выданной начальником территориального отдела с…., видеозаписью. 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У мирового судьи отсутствуют основания сомневаться в достоверности указанных выше доказательств, в связи с чем, они являются основанием для установления наличия события административного правонарушения, виновности в указанном правонарушении лица, привлекаемого к административной ответственности Богомаева Ш.Г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собраны в соответствие с положениями Кодекса РФ об административных правонарушениях, согласуются между собой, противоречий не содержат, в связи с чем, оснований не доверять им не имеется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В связи с чем, мировой судья, оценив исследованные доказательства с точки зрения относимости, допустимости, достоверности, а все собранные доказательства в совокупности - достаточности, приходит к выводу о доказанности виновности Богомаева Ш.Г. в инкриминируемом ему правонарушении.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При назначении административного наказания, суд учитывает характер и обстоятельства, совершенного Богомаевым Ш.Г. административного правонарушения, данные о его личности.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Обстоятельств смягчающих и отягчающих административную ответственность  Богомаева Ш.Г. судом по делу не установлено.   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ложенного, характера совершенного правонарушения, личности                   Богомаева Ш.Г., который по месту жительства характеризуется удовлетворительно, отсутствия отягчающих административную ответственность обстоятельств, суд приходит к выводу о назначении Богомаеву Ш.Г. наказания в виде административного штрафа, предусмотренного санкцией ч.1 ст. 5.61 КоАП РФ.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5.61 ч.1, 29.9, 29.10 Кодекса РФ об административных правонарушениях, мировой судья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изнать Богомаева Ш.Г. виновн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1 </w:t>
      </w:r>
      <w:r>
        <w:rPr>
          <w:bCs/>
          <w:sz w:val="24"/>
          <w:szCs w:val="24"/>
        </w:rPr>
        <w:t>ст.5.61</w:t>
      </w:r>
      <w:r>
        <w:rPr>
          <w:sz w:val="24"/>
          <w:szCs w:val="24"/>
        </w:rPr>
        <w:t xml:space="preserve"> Кодекса РФ об административных правонарушениях и назначить ему наказание в виде </w:t>
      </w:r>
      <w:r>
        <w:rPr>
          <w:bCs/>
          <w:sz w:val="24"/>
          <w:szCs w:val="24"/>
        </w:rPr>
        <w:t xml:space="preserve">административного штрафа в размере … (…) рублей. </w:t>
      </w:r>
    </w:p>
    <w:p>
      <w:pPr>
        <w:pStyle w:val="Heading1"/>
        <w:ind w:left="567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Штраф надлежит перечислить на следующие реквизиты: получатель платежа: …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сле уплаты штрафа квитанцию об уплате необходимо предоставить мировому судье судебного участка №1 Апанасенковского района Ставропольского края  по адресу: Ставропольский край, Апанасенковский район, с.Дивное, пер.Почтовый, 14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ъяснить Богомаеву Ш.Г., что, в соответствии с ч.1 ст.32.2 Кодекса Российской Федерации об административных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Богомаеву Ш.Г., потерпевшему Габриеляну В.А., направить прокурору Апанасенковского района Ставропольского края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лицом, привлекаемым к административной ответственности и должностным лицом, составившим протокол по делу об административном правонарушении, а также опротестовано прокурором в Апанасенковский районный суд Ставропольского края, в течение 10 суток со дня получения копии постановления. 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Мировой судья                                                                                                    Горлачева Т.Н.</w:t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огласовано для публикации:</w:t>
      </w:r>
    </w:p>
    <w:p>
      <w:pPr>
        <w:pStyle w:val="Normal"/>
        <w:ind w:left="567"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Мировой судья                                                                                                    Горлачева Т.Н.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