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ло №5-104-02-404/2024</w:t>
      </w:r>
    </w:p>
    <w:p>
      <w:pPr>
        <w:pStyle w:val="Heading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ИД</w:t>
      </w:r>
      <w:r>
        <w:rPr>
          <w:rFonts w:cs="Times New Roman" w:ascii="Times New Roman" w:hAnsi="Times New Roman"/>
          <w:szCs w:val="28"/>
          <w:lang w:val="en-US"/>
        </w:rPr>
        <w:t xml:space="preserve"> 26MS0005-01-2024-000450-73</w:t>
      </w:r>
    </w:p>
    <w:p>
      <w:pPr>
        <w:pStyle w:val="Heading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февраля 2024 года                </w:t>
        <w:tab/>
        <w:t xml:space="preserve">                                                    с.Дивное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Апанасенковского района </w:t>
      </w:r>
      <w:r>
        <w:rPr>
          <w:spacing w:val="-13"/>
          <w:sz w:val="28"/>
          <w:szCs w:val="28"/>
        </w:rPr>
        <w:t>Ставропольского   края  Горлачева Т.Н.,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с участием: 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 xml:space="preserve">помощника  прокурора Апанасенковского района Ставропольского края Набокова Д.Э., 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лица, в отношении которого ведется производство по делу об административном правонарушении- должностного лица- директора  … Котовского С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дело об административном правонарушении в отношении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должностного лица-  директора … Котовского С.К.,</w:t>
      </w:r>
    </w:p>
    <w:p>
      <w:pPr>
        <w:pStyle w:val="Normal"/>
        <w:jc w:val="both"/>
        <w:rPr/>
      </w:pPr>
      <w:r>
        <w:rPr>
          <w:sz w:val="28"/>
          <w:szCs w:val="28"/>
        </w:rPr>
        <w:t>по ч.1 ст.20.7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административного материала, поступившего мировому судье в отношении должностного лица- директора … Котовского С.К. в совершении правонарушения, предусмотренного ч.1 ст.20.7 Кодекса Российской Федерации об административных правонарушениях, следует, что Котовский С.К.,  являясь должностным лицом – директором …, совершил административное правонарушение, выразившееся в том, что прокуратурой Апанасенковского района … года проведена проверка соблюдения требований федерального законодательства в сфере оборонно-промышленного комплекса и гражданской обороны в деятельности …, которой установлено, что подвал административного здания …, по адресу: … включен в реестр защитных сооружений гражданской обороны - противорадиационных укрытий Апанасенк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9 Федерального закона от 12.02.1998 № 28-ФЗ «О гражданской обороне» организации в пределах своих полномочий и в порядке, установленном федеральными законами и иными нормативными правовыми актами Российской Федерации: планируют и организуют проведение мероприятий по гражданской обороне; проводят мероприятия по поддержанию своего устойчивого функционирования в военное время; осуществляют подготовку своих работников в области гражданской обороны;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, 10 Постановления Правительства РФ от 29.11.1999                    № 1309 «О Порядке создания убежищ и иных объектов гражданской обороны» к объектам гражданской обороны относятся в том числе, противорадиационные укрытия, которые представляют собой защитные сооружения гражданской обороны, предназначенны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и создают в мирное время по согласованию с федеральными органами исполнительной власти, органами исполнительной власти субъектов Российской Федерации и органами местного самоуправления, в сфере ведения, которых они находятся, объекты гражданской обороны; обеспечивают сохранность существующих объектов гражданской обороны, принимают меры по поддержанию их в состоянии постоянной готовности к использ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14 Федерального закона от 21.12.1994 № 68-ФЗ «О защите населения и территорий от чрезвычайных ситуаций природного и техногенного характера» в обязанности организаций в области защиты населения и территорий от чрезвычайных ситуаций входит: 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 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 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подготовку работников организаций в области защиты от чрезвычайных ситуаций; г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 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ж) создавать резервы финансовых и материальных ресурсов для ликвидации чрезвычайных ситуаций;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3.2.1 Приказа МЧС РФ от 15.12.2002 № 583 «Об утверждении и введении в действие Правил эксплуатации защитных сооружений гражданской обороны» (далее – Правила),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, так и в условиях чрезвычайных ситуаций мирного врем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олжна быть обеспечена сохранность: защитных свойств как сооружения в целом, так и отдельных его элементов: входов, аварийных выходов, защитно-герметических и герметических дверей и ставней, противовзрывных устройств; герметизации и гидроизоляции всего соору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-технического оборудования и возможность перевода его в любое время на эксплуатацию в режиме чрезвычайн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.3.2 Правил, снабжение убежищ воздухом осуществляется фильтровентиляционной системой по режиму чистой вентиляции (режим I), фильтровентиляции (режим II) и режиму полной или частичной изоляции убежища (режим III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бследования защитного сооружения гражданской обороны – противорадиационного укрытия подвала административного здания … установлено, что в нарушение указанного законодательства противорадиационное укрытие не оборудовано герметическими дверьми, ставнями и противовзрывными устройствами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 заседании  должностное лицо- … Котовский С.К.  вину признал, в содеянном раскаялся,  просил назначить наказание в виде предупреждения, так  как совершил правонарушения впервые,  данное правонарушение не привело к причинению вреда или возникновению угрозы причинения вреда жизни и здоровью люд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                   Котовского С.К., учитывая мнение помощника прокурора Апанасенковского района Ставропольского края Набокова Д.Э., который поддержал постановление по основаниям в нем изложенным, полагав, что вина              Котовского С.К. в совершении административного правонарушения предусмотренного по ст.20.7 ч.1 КоАП РФ полностью доказана, возможным назначить ему минимальное наказание,  исследовав материалы дела и представленные доказательства, суд приходит к следующим выв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дминистративная ответственность по ч.1 ст.20.7  Кодекса Российской Федерации об административных правонарушениях предусмотрена в случае невыполнения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и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Котовского С.К. в совершении правонарушения, предусмотренного  ч.1 ст.20.7 Кодекса Российской Федерации об административных правонарушениях, подтверждается материалами дела, исследованными в судебном заседании: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м о возбуждении дела об административном правонарушении от 14.02.2024, которое соответствует требованиям, предусмотренным ст.28.2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>с участием, разъяснением и обеспечением прав Котовскому С.К.</w:t>
      </w:r>
      <w:r>
        <w:rPr>
          <w:sz w:val="28"/>
          <w:szCs w:val="28"/>
        </w:rPr>
        <w:t xml:space="preserve"> Факт разъяснения Котовскому С.К. ст.25.1 Кодекса Российской Федерации об административных правонарушениях и              ст. 51 Конституции Российской Федерации, удостоверен его подписью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 объяснением Котовского С.К.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должностной инструкцией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 копией решения о проведении проверки №… от … 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 xml:space="preserve">-заданием прокуратуры Ставропольского края от … о проведении проверки исполнения законодательства о гражданской обороне и об обеспечении безопасности функционирования критически важных и( или) потенциально опасных объектов инфраструктуры и жизнеобеспечения, их информационных и телекоммуникационных систем, а также мест массового пребывания людей; 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естром защитных сооружений Апанасенковского МО 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, в соответствии со ст. 26.11 КоАП РФ, вышеприведенные доказательства, суд приходит к выводу, что они составлены уполномоченным должностным лицом, нарушений требований закона при их составлении не допущено, потому суд признает их достоверными относительно обстоятельств правонарушения и имеющим доказательств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собранных по делу доказательств, судья находит вину правонарушителя доказанной и квалифицирует действия Котовского С.К. по               ч.1 ст.20.7 КоАП РФ, то есть невыполнения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дминистративного правонарушения, личность виновного, 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отовского С.К.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3.4 КоАП РФ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настоящего Кодекса (ч. 2 ст. 4.1.1 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Котовскому С.К.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суд считает возможным при назначении ему наказания применить положения ч.1 ст.4.1.1 КоАП РФ, заменив предусмотренное санкцией ч.1 ст.20.7 КоАП РФ наказание в виде административного штрафа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Должностное лицо- … Котовского С.К. признать виновным  в совершении административного правонарушения, предусмотренного ч.1 ст.20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ом, привлекаемым к административной ответственности и должностным лицом, составившим протокол по делу об административном правонарушении, а также опротестовано прокурором в Апанасенковский районный суд Ставропольского края в течение 10 суток со дня получения копии постано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Т.Н. Горлачева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 для публикации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                                                                     Т.Н. Горлачева 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91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71"/>
      <w:szCs w:val="71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overflowPunct w:val="false"/>
      <w:autoSpaceDE w:val="false"/>
      <w:ind w:left="360" w:right="-5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Arial Narrow" w:hAnsi="Arial Narrow" w:eastAsia="Arial Narrow" w:cs="Arial Narrow"/>
      <w:sz w:val="71"/>
      <w:szCs w:val="71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