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№ </w:t>
      </w:r>
      <w:r>
        <w:rPr>
          <w:bCs/>
          <w:szCs w:val="24"/>
        </w:rPr>
        <w:t>5-196-02-404/2024</w:t>
      </w:r>
    </w:p>
    <w:p>
      <w:pPr>
        <w:pStyle w:val="Normal"/>
        <w:shd w:fill="FFFFFF" w:val="clear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 xml:space="preserve"> 0005-01-2024-000705-8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4 апреля 2024                                                                                с. Дивное, пер. Почтовый,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Грищенко Я.Н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я прокуратуры – помощника прокурора Апанасенковского района Ставропольского края Набокова Д.Э.,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5.61 КоАП РФ в отношении Грищенко Я*Н*, *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февраля 2024 года, примерно около 15 часов, Грищенко Я.Н., находясь по адресу: Ставропольский край, Апанасенковский район, с. *, ул. *, в ходе конфликта со своей матерью В* Л.Н., высказывала в адрес грубые нецензурные выражения, употребляя оскорбительные слова, которые унизили честь и достоинство В*Л.Н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Грищенко Я.Н. вину в совершении административного правонарушения признал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терпевшая В*Л.Н. в судебное заседание не явилась, надлежащим образом извещенная о дате, месте и времени рассмотрения дела, представив в суд заявление, в котором просит рассмотреть данное дело без её участия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Суд, выслушав Грищенко Я.Н., представителя прокуратуры Набокова Д.Э., полагавшего, что вина Грищенко Я.Н. в совершении административного правонарушения в судебном заседании доказана, исследовав письменные доказательства по делу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 со ст.5.61 ч.1 Кодекса РФ об административных правонарушениях, законодательство определяет оскорбление, как «унижение чести и достоинства другого лица, выраженное в неприличной или иной противоречащей общепринятым нормам морали и нравственности форме», неприличной следует считать циничную форму обращения с человеком, унижающую честь и умаляющую его достоинство, противоречащую нравственным нормам и правилам поведения в обществе. Обязательным условием оскорбления в любом случае должна являться отрицательная оценка того или иного лица и умышленный характер этой оценки. Оскорбление может совершаться как устно, письменно, так и действ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hyperlink r:id="rId2">
        <w:r>
          <w:rPr>
            <w:rStyle w:val="InternetLink"/>
            <w:sz w:val="24"/>
            <w:szCs w:val="24"/>
          </w:rPr>
          <w:t>Частью 1 статьи 5.61</w:t>
        </w:r>
      </w:hyperlink>
      <w:r>
        <w:rPr>
          <w:sz w:val="24"/>
          <w:szCs w:val="24"/>
        </w:rPr>
        <w:t xml:space="preserve"> КоАП РФ предусмотрена ответственность за посягательства на честь и достоинство личности, а именно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мыслу закона неприличной считается открыто выраженная, циничная, противоречащая общественной морали, форма общения, унизительная для человека. Унижение может совершаться словесно, путем жестов, физическим дейст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Судом установлено, что 14 февраля 2024 года, примерно около 15 часов, Грищенко Я.Н., находясь по адресу: Ставропольский край, Апанасенковский район, с. *, ул. *, в ходе конфликта со своей матерью В*Л.Н., высказывала в адрес грубые нецензурные выражения, употребляя оскорбительные слова. Данные действия Грищенко Я.Н. унизили честь и достоинство В*Л.Н..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квалифицирует действия Грищенко Я.Н. по ч. 1 ст. 5.61 КоАП РФ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на</w:t>
      </w:r>
      <w:r>
        <w:rPr>
          <w:sz w:val="24"/>
          <w:szCs w:val="24"/>
        </w:rPr>
        <w:t xml:space="preserve"> Грищенко Я.Н. </w:t>
      </w:r>
      <w:r>
        <w:rPr>
          <w:color w:val="000000"/>
          <w:sz w:val="24"/>
          <w:szCs w:val="24"/>
        </w:rPr>
        <w:t>в совершении правонарушения, предусмотренного ч.1 ст. 5.61 КоАП РФ, подтверждается собранными по делу доказательствами, а именно</w:t>
      </w:r>
      <w:r>
        <w:rPr>
          <w:sz w:val="24"/>
          <w:szCs w:val="24"/>
        </w:rPr>
        <w:t xml:space="preserve">: постановлением заместителя прокурора Апанасенковского района Кобозева К.Н. о возбуждении дела об административном правонарушении от 28 марта 2024 года, письменными объяснениями Грищенко Я.Н. от 28 марта 2024 года и от 16 февраля 2024 года, рапортом УУП  ОУУП и ДН ОМВД России «Апанасенковский» Т*А.П. от 14 февраля 2024 года, письменным объяснением В*Л.Н. от 14 февраля 2024 года, заявлением В* Л.Н. о привлечении к административной ответственности Грищенко Я.Н. от 21 марта 2024 года,  а также признательными показаниями в суде В* Л.Н.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мирового судьи отсутствуют основания сомневаться в достоверности указанных выше доказательств, в связи с чем, они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Грищенко Я.Н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В связи с чем, мировой судья, оценив исследованные доказательства с точки зрения относимости, допустимости, достоверности, а все собранные доказательства в совокупности - достаточности, приходит к выводу о доказанности виновности Грищенко Я.Н. в инкриминируемом ей правонарушении.</w:t>
      </w:r>
    </w:p>
    <w:p>
      <w:pPr>
        <w:pStyle w:val="Normal"/>
        <w:autoSpaceDE w:val="false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, суд учитывает характер и обстоятельства, совершенного Грищенко Я.Н. административного правонарушения, данные о её личности.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4"/>
          <w:szCs w:val="24"/>
        </w:rPr>
        <w:t xml:space="preserve">К смягчающим административную ответственность обстоятельствам суд относит признание Грищенко Я.Н. вины, удовлетворительную характеристику с места жительства. </w:t>
      </w:r>
    </w:p>
    <w:p>
      <w:pPr>
        <w:pStyle w:val="Normal"/>
        <w:autoSpaceDE w:val="false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административную ответственность обстоятельств по делу суд не установи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изложенного, характера совершенного правонарушения, личности Грищенко Я.Н., которая по месту жительства характеризуется удовлетворительно, на учете у врачей психиатра и нарколога не состоит, суд приходит к выводу о назначении Грищенко Я.Н. наказания в виде административного штрафа, предусмотренного санкцией ч.1 ст. 5.61 КоАП РФ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ствуясь ст. ст. 5.61 ч.1,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знать Грищенко Я* Н* виновной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 5.61</w:t>
      </w:r>
      <w:r>
        <w:rPr>
          <w:sz w:val="24"/>
          <w:szCs w:val="24"/>
        </w:rPr>
        <w:t xml:space="preserve"> Кодекса РФ об административных правонарушениях и назначить ей наказание в виде </w:t>
      </w:r>
      <w:r>
        <w:rPr>
          <w:bCs/>
          <w:sz w:val="24"/>
          <w:szCs w:val="24"/>
        </w:rPr>
        <w:t xml:space="preserve">административного штрафа  в размере 3 000 (трех тысяч) рубле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Штраф надлежит перечислить на следующие реквизиты: получатель платежа: УФК по СК (Управление по обеспечению деятельности мировых судей Ставропольского края л/с 04212000060), ИНН  2634051915, счет получателя 03100643000000012100,  Отделение Ставрополь Банка России//УФК по СК г. Ставрополь, номер корсчета банка получателя платежа 40102810345370000013, БИК 010702101, КПП  263401001, </w:t>
      </w:r>
      <w:r>
        <w:rPr>
          <w:bCs/>
          <w:szCs w:val="24"/>
        </w:rPr>
        <w:t xml:space="preserve">КБК 00811601053019000140, ОКТМО 07505000, УИН 0355703700055001962405165. </w:t>
      </w:r>
    </w:p>
    <w:p>
      <w:pPr>
        <w:pStyle w:val="Heading1"/>
        <w:ind w:firstLine="540"/>
        <w:jc w:val="both"/>
        <w:rPr>
          <w:szCs w:val="24"/>
        </w:rPr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</w:t>
      </w:r>
      <w:hyperlink r:id="rId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3 июня 2009 года N 103-ФЗ "О деятельности по приему платежей физических лиц, осуществляемой платежными агентами"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C633340E6565417A19B8216FECC8C0BD3B0629EB68106E54164F2927B850E5C8EBD909BB2M8w5H" TargetMode="External"/><Relationship Id="rId3" Type="http://schemas.openxmlformats.org/officeDocument/2006/relationships/hyperlink" Target="consultantplus://offline/ref=4C0B4E1DF8D74E3BB163E46E410D1CBAC17EAA37945E695129AC305879mBPFN" TargetMode="External"/><Relationship Id="rId4" Type="http://schemas.openxmlformats.org/officeDocument/2006/relationships/hyperlink" Target="consultantplus://offline/ref=4C0B4E1DF8D74E3BB163E46E410D1CBAC17CA6369958695129AC305879mBP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