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212-02-404/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5-01-2024-000793-14</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26 апрел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Алиева А.Г.,</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Алиева А* Г*, *,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02 апреля 2024 года, в 16 часов 24 минуты, Алиев А.Г. управлял транспортным средством марки «*», с государственным регистрационным знаком *, на 3 км + 250 м автодороги Дивное-Б. Джалга-Красочный,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м заседании Алиев А.Г. вину в совершении административного правонарушения признал, просил суд строго не наказывать, не лишать его права управления транспортными средствами, поскольку имеет на иждивении троих несовершеннолетних детей, которых часто возит в больничные учреждения.  </w:t>
      </w:r>
    </w:p>
    <w:p>
      <w:pPr>
        <w:pStyle w:val="Normal"/>
        <w:ind w:firstLine="708"/>
        <w:jc w:val="both"/>
        <w:rPr/>
      </w:pPr>
      <w:r>
        <w:rPr>
          <w:sz w:val="24"/>
          <w:szCs w:val="24"/>
        </w:rPr>
        <w:t>Мировой судья, выслушав Алиева А.Г.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Алиев А.Г. 02 апреля 2024 года, в 16 часов 24 минуты, управлял транспортным средством марки «*», с государственным регистрационным знаком *, на 3 км + 250 м автодороги Дивное-Б. Джалга-Красочный,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Алиевым А.Г.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Алиева А.Г.</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02 апреля 2024 года, схемой места совершения административного правонарушения от 02 апреля 2024 года, с которой Алиев А.Г. согласился, проектом организации дорожного движения автомобильной дороги Дивное-Большая Джалга-Красочный,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w:t>
      </w:r>
      <w:r>
        <w:rPr>
          <w:rFonts w:eastAsia="Calibri"/>
          <w:szCs w:val="24"/>
          <w:lang w:val="ru-RU" w:eastAsia="en-US"/>
        </w:rPr>
        <w:t>, а также признательными показаниями Алиева А.Г. в суде</w:t>
      </w:r>
      <w:r>
        <w:rPr>
          <w:rFonts w:eastAsia="Calibri"/>
          <w:szCs w:val="24"/>
        </w:rPr>
        <w:t xml:space="preserve">. </w:t>
      </w:r>
    </w:p>
    <w:p>
      <w:pPr>
        <w:pStyle w:val="Normal"/>
        <w:ind w:firstLine="708"/>
        <w:jc w:val="both"/>
        <w:rPr/>
      </w:pPr>
      <w:r>
        <w:rPr>
          <w:sz w:val="24"/>
          <w:szCs w:val="24"/>
        </w:rPr>
        <w:t>Таким образом, суд квалифицирует действия Алиева А.Г.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Алиева А.Г..</w:t>
      </w:r>
    </w:p>
    <w:p>
      <w:pPr>
        <w:pStyle w:val="Normal"/>
        <w:ind w:firstLine="708"/>
        <w:jc w:val="both"/>
        <w:rPr>
          <w:sz w:val="24"/>
          <w:szCs w:val="24"/>
        </w:rPr>
      </w:pPr>
      <w:r>
        <w:rPr>
          <w:sz w:val="24"/>
          <w:szCs w:val="24"/>
        </w:rPr>
        <w:t xml:space="preserve"> </w:t>
      </w:r>
      <w:r>
        <w:rPr>
          <w:sz w:val="24"/>
          <w:szCs w:val="24"/>
        </w:rPr>
        <w:t xml:space="preserve">В качестве смягчающих административную ответственность обстоятельств суд учитывает признание Алиевым А.Г. своей вины, наличие на иждивении троих несовершеннолетних детей.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Алиевым А.Г.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Алиева А.Г., наличия смягчающего и отягчающего административную ответственность обстоятельств, суд приходит к выводу о назначении Алиеву А.Г. административного наказания в виде административного штрафа.  </w:t>
      </w:r>
    </w:p>
    <w:p>
      <w:pPr>
        <w:pStyle w:val="Normal"/>
        <w:ind w:firstLine="540"/>
        <w:jc w:val="both"/>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Алиева А* Г*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1143.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вручить Алиеву А.Г., направить начальнику ОГИБДД ОМВД России «Апанасенковский». </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суток с даты вручения или получения копии постановления.</w:t>
      </w:r>
    </w:p>
    <w:p>
      <w:pPr>
        <w:pStyle w:val="Normal"/>
        <w:ind w:firstLine="708"/>
        <w:jc w:val="both"/>
        <w:rPr>
          <w:sz w:val="24"/>
          <w:szCs w:val="24"/>
        </w:rPr>
      </w:pPr>
      <w:r>
        <w:rPr>
          <w:sz w:val="24"/>
          <w:szCs w:val="24"/>
        </w:rPr>
        <w:t xml:space="preserve"> </w:t>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bCs/>
          <w:sz w:val="24"/>
          <w:szCs w:val="24"/>
        </w:rPr>
      </w:pPr>
      <w:r>
        <w:rPr>
          <w:bCs/>
          <w:sz w:val="24"/>
          <w:szCs w:val="24"/>
        </w:rPr>
        <w:t>Мировой судья: подпись                                                                        Мишина Н.А.</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