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223-02-404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5-01-2024-000853-2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03 мая 2024 года     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Магамедова А*, 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07 марта 2024 года, в 00 часов 01 минуту, по адресу: с* ул. *, Апанасенковского района, Ставропольского края, Магамедов А. не уплатил в установленный законом срок административный штраф в размере 500 рублей, по постановлению об административном правонарушении № 18810534231212079372 от 12 декабря 2023 года, предусмотренном ч. 2 ст. 12.9 Кодекса РФ об административных правонарушениях. </w:t>
      </w:r>
    </w:p>
    <w:p>
      <w:pPr>
        <w:pStyle w:val="TextBody"/>
        <w:ind w:firstLine="708"/>
        <w:jc w:val="both"/>
        <w:rPr/>
      </w:pPr>
      <w:r>
        <w:rPr/>
        <w:t>Магамедов А.</w:t>
      </w:r>
      <w:r>
        <w:rPr>
          <w:szCs w:val="24"/>
        </w:rPr>
        <w:t xml:space="preserve"> в судебное заседание, назначенное на 03 мая 2024 года, не явился, будучи извещенным о дате, времени и месте рассмотрения данного дела надлежащим образом, путем получения 24 апреля 2024 года судебной повестки лично. Ходатайств об отложении дела об административном правонарушении от Магамедова А.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</w:t>
      </w:r>
      <w:r>
        <w:rPr>
          <w:sz w:val="24"/>
        </w:rPr>
        <w:t xml:space="preserve">Магамедова А. </w:t>
      </w:r>
      <w:r>
        <w:rPr>
          <w:sz w:val="24"/>
          <w:szCs w:val="24"/>
        </w:rPr>
        <w:t xml:space="preserve">в судебное заседание неуважительной и считает возможным рассмотреть дело в его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инспектора по ИАЗ ЦАФАП ГИБДД ГУ МВД России по Волгоградской области № 18810534231212079372 </w:t>
      </w:r>
      <w:r>
        <w:rPr>
          <w:sz w:val="24"/>
        </w:rPr>
        <w:t>от 12 декабря 2023 года</w:t>
      </w:r>
      <w:r>
        <w:rPr>
          <w:sz w:val="24"/>
          <w:szCs w:val="24"/>
        </w:rPr>
        <w:t xml:space="preserve"> Магамедов А. признан виновным в совершении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07 января 2024 года. Административный штраф необходимо было оплатить до 07 марта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02 апреля 2024 года в отношении Магамедова А. за неуплату административного штрафа в срок, предусмотренный настоящим Кодексом и считает, что действия Магамедова 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Виновность Магамедова А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02 апреля 2024 года, копией постановления о наложении административного штрафа от 12 дека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При назначении административного наказания мировой судья учитывает характер совершенного Магамедовым А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Магамедова А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а тысяча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 xml:space="preserve">БИК 010702101, ОКТМО 07505000, УИН0355703700055002232420119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>Копию постановления направить Магамедову А., а также начальнику ЦАФАП ГИБДД ГУ МВД России по Волго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