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233-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5-01-2024-000863-95</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03 ма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Иванова Е.Б.,</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Иванова Е* Б*,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06 апреля 2024 года, в 16 часов 06 минут, Иванов Е.Б. управлял транспортным средством марки *, с государственным регистрационным номером *, на 394 км + 844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sz w:val="24"/>
          <w:szCs w:val="24"/>
        </w:rPr>
      </w:pPr>
      <w:r>
        <w:rPr>
          <w:sz w:val="24"/>
          <w:szCs w:val="24"/>
        </w:rPr>
        <w:t xml:space="preserve">В судебном заседании Иванов Е.Б. вину в совершении административного правонарушения признал, просил суд строго не наказывать. Также указал, что не поддерживает ходатайство о направлении данного дела на рассмотрение мировому судье по месту его жительства.   </w:t>
      </w:r>
    </w:p>
    <w:p>
      <w:pPr>
        <w:pStyle w:val="Normal"/>
        <w:ind w:firstLine="708"/>
        <w:jc w:val="both"/>
        <w:rPr/>
      </w:pPr>
      <w:r>
        <w:rPr>
          <w:sz w:val="24"/>
          <w:szCs w:val="24"/>
        </w:rPr>
        <w:t>Мировой судья, выслушав Иванова Е.Б.,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Иванов Е.Б. 06 апреля 2024 года, в 16 часов 06 минут,  управлял транспортным средством марки *, с государственным регистрационным номером *, на 394 км + 844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Ивановым Е.Б.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Иванова Е.Б.</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06 апреля 2024 года, схемой места совершения административного правонарушения от 06 апреля 2024 года, с которой Иванов Е.Б. согласился, проектом организации дорожного движения автомобильной дороги общего пользования федерального значения Р 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Иванова Е.Б.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Иванова Е.Б..</w:t>
      </w:r>
    </w:p>
    <w:p>
      <w:pPr>
        <w:pStyle w:val="Normal"/>
        <w:ind w:firstLine="708"/>
        <w:jc w:val="both"/>
        <w:rPr>
          <w:sz w:val="24"/>
          <w:szCs w:val="24"/>
        </w:rPr>
      </w:pPr>
      <w:r>
        <w:rPr>
          <w:sz w:val="24"/>
          <w:szCs w:val="24"/>
        </w:rPr>
        <w:t xml:space="preserve"> </w:t>
      </w:r>
      <w:r>
        <w:rPr>
          <w:sz w:val="24"/>
          <w:szCs w:val="24"/>
        </w:rPr>
        <w:t>В качестве смягчающего административную ответственность обстоятельства суд учитывает признание Ивановым Е.Б. своей вины.</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Ивановым Е.Б.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Иванова Е.Б., наличия смягчающего и отягчающего административную ответственность обстоятельств, суд приходит к выводу о назначении Иванову Е.Б. наказания в виде административного штрафа.  </w:t>
      </w:r>
    </w:p>
    <w:p>
      <w:pPr>
        <w:pStyle w:val="Normal"/>
        <w:ind w:firstLine="540"/>
        <w:jc w:val="both"/>
        <w:rPr>
          <w:sz w:val="24"/>
          <w:szCs w:val="24"/>
        </w:rPr>
      </w:pPr>
      <w:r>
        <w:rPr>
          <w:sz w:val="24"/>
          <w:szCs w:val="24"/>
        </w:rPr>
      </w:r>
    </w:p>
    <w:p>
      <w:pPr>
        <w:pStyle w:val="Normal"/>
        <w:jc w:val="center"/>
        <w:rPr>
          <w:sz w:val="24"/>
          <w:szCs w:val="24"/>
        </w:rPr>
      </w:pPr>
      <w:r>
        <w:rPr>
          <w:sz w:val="24"/>
          <w:szCs w:val="24"/>
        </w:rPr>
        <w:t>Руководствуясь ст. ст. 12.15 ч.4,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Иванова Е* Б*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1275.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вручить Иванову Е.Б., направить начальнику ОГИБДД ОМВД России «Апанасенковский». </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w:t>
      </w:r>
    </w:p>
    <w:p>
      <w:pPr>
        <w:pStyle w:val="Normal"/>
        <w:ind w:firstLine="708"/>
        <w:jc w:val="both"/>
        <w:rPr>
          <w:sz w:val="24"/>
          <w:szCs w:val="24"/>
        </w:rPr>
      </w:pPr>
      <w:r>
        <w:rPr>
          <w:sz w:val="24"/>
          <w:szCs w:val="24"/>
        </w:rPr>
        <w:t xml:space="preserve"> </w:t>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