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242-02-404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5-01-2024-000872-68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 апрел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Скрипова И.С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Скрипова И* С*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8 декабря 2023 года, в 00 часов 01 минуту по адресу: с. *, пер. *, Апанасенковского муниципального округа, Ставропольского края, Скрипов И.С. не уплатил в установленный законом срок административный штраф в размере 5000 рублей, по постановлению об административном правонарушении, предусмотренном ч. 4 ст. 12.15 КоАП РФ, вынесенному мировым судьей судебного участка № 2 Апанасенковского района Ставропольского края 11 октября 2023 год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Скрипов И.С. вину признал, назначенный штраф оплатить забы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Скрипова И.С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мирового судьи </w:t>
      </w:r>
      <w:r>
        <w:rPr>
          <w:sz w:val="24"/>
        </w:rPr>
        <w:t xml:space="preserve">судебного участка № 2 Апанасенковского района Ставропольского края от 11 октября 2023 года Скрипов И.С. признан виновным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4 ст. 12.15 КоАП РФ, и ему назначено наказание в виде административного штрафа в размере 5 000 рублей. Указанное постановление вступило в законную силу 28 октября 2023 года. Административный штраф необходимо было оплатить до 28 дека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7 апреля 2024 года в отношении Скрипова И.С. за неуплату административного штрафа в срок, предусмотренный настоящим Кодексом и считает, что действия Скрипова И.С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Скрипова И.С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7 апреля 2024 года, копией постановления мирового судьи судебного участка № 2 Апанасенковского района СК от 11 октября 2023 года, копией постановления о возбуждении исполнительного производства от 02 марта 2024 года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Скриповым И.С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Скриповым И.С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Отягчающим административную ответственность обстоятельством является совершение Скриповым И.С. в течение одного года однородного административного правонарушения, предусмотренного Главой 20 КоАП РФ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ab/>
        <w:t xml:space="preserve">Учитывая характер совершенного Скриповым И.С. административного правонарушения, его личность, наличие обстоятельств, смягчающих и отягчающих административную ответственность, суд приходит к выводу о назначении Скрипову И.С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Скрипова И* С*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2 (двое) суток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рок наказания Скрипову И* С*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исчислять с 17 апреля 2024 года, с 17 часов 05 минут.  </w:t>
      </w:r>
    </w:p>
    <w:p>
      <w:pPr>
        <w:pStyle w:val="TextBody"/>
        <w:ind w:right="141" w:firstLine="720"/>
        <w:jc w:val="both"/>
        <w:rPr/>
      </w:pPr>
      <w:r>
        <w:rPr/>
        <w:t xml:space="preserve">Копию постановления вручить Скрипову И.С. направить начальнику ОМВД России «Апанасенковский» для исполнения, начальнику Апанасенковского РОСП ГУ ФССП России по Ставропольскому краю.  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