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</w:t>
      </w:r>
      <w:r>
        <w:rPr>
          <w:bCs/>
          <w:szCs w:val="24"/>
        </w:rPr>
        <w:t xml:space="preserve">5-343-02-404/2024 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Cs w:val="24"/>
        </w:rPr>
        <w:t>26MS0005-01-2023-001200-54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9 июня  2024 года                                                                                  с. Дивное, пер.Почтовый, 14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Апанасенковского района Ставропольского края Горлачева Т.Н.,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 участием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помощника прокурора  Апанасенковского района Ставропольского края Набокова Д.Э.,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в отношении которого ведется производство по делу об административном правонарушении Моргунова М.А.,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потерпевшей Войтовой А.В.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1 ст.5.61 Кодекса Российской Федерации об административных правонарушениях в отношении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гунова М.А., </w:t>
      </w:r>
    </w:p>
    <w:p>
      <w:pPr>
        <w:pStyle w:val="Normal"/>
        <w:ind w:left="56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… </w:t>
      </w:r>
      <w:r>
        <w:rPr>
          <w:sz w:val="24"/>
          <w:szCs w:val="24"/>
        </w:rPr>
        <w:t>года  заместителем прокурора Апанасенковского района Ставропольского края Кобозевым К.Н. вынесено постановление о возбуждении дела об административном правонарушении, предусмотренном ч.1 ст.5.61 Кодекса Российской Федерации об административных правонарушениях, в отношении Моргунова М.А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года в … часов … минут, Моргунов М.А., находясь в домовладении по адресу: …, в ходе конфликта с  Войтовой А.В.  в неприличной форме с использованием ненормативной лексики высказывал оскорбительные слова  в адрес Войтовой А.В., чем оскорбил последнюю, унизив её честь и достоинство.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Моргунов М.А. виновным себя в совершении данного административного правонарушения признал, в содеянном раскаялся, пояснил, что с потерпевшей примирился. 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Потерпевшая Войтова А.В. в судебном заседании просила привлечь к административной ответственности Моргунова М.А., однако просила суд его строго не наказывать, так  как она к нему претензий не имеет, они примирились.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Суд, выслушав лицо, в отношении которого ведется производство по делу об административном правонарушении Моргунова М.А., потерпевшую Войтову </w:t>
      </w:r>
      <w:r>
        <w:rPr/>
        <w:t xml:space="preserve"> </w:t>
      </w:r>
      <w:r>
        <w:rPr>
          <w:sz w:val="24"/>
          <w:szCs w:val="24"/>
        </w:rPr>
        <w:t>А.В., помощника прокурора Апанасенковского района Набокова Д.Э., полагавшего, что вина Моргунова М.А. в совершении административного правонарушения в судебном заседании доказана, исследовав письменные доказательства по делу, приходит к следующему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 ст.5.61 Кодекса Российской Федерации об административных правонарушениях, законодательство определяет оскорбление, как «унижение чести и достоинства другого лица, выраженное в неприличной или иной противоречащей общепринятым нормам морали и нравственности форме», неприличной следует считать циничную форму обращения с человеком, унижающую честь и умаляющую его достоинство, противоречащую нравственным нормам и правилам поведения в обществе. Обязательным условием оскорбления в любом случае должна являться отрицательная оценка того или иного лица и умышленный характер этой оценки. Оскорбление может совершаться как устно, письменно, так и действием.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ю 1 статьи 5.61 КоАП РФ предусмотрена ответственность за посягательства на честь и достоинство личности, а именно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мыслу закона неприличной считается открыто выраженная, циничная, противоречащая общественной морали, форма общения, унизительная для человека. Унижение может совершаться словесно, путем жестов, физическим действием.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Судом установлено, что … года в … часов … минут, Моргунов М.А., находясь в домовладении по адресу: …, в ходе конфликта с  Войтовой А.В.  в неприличной форме с использованием ненормативной лексики высказывал оскорбительные слова  в адрес Войтовой А.В., чем оскорбил последнюю, унизив её честь и достоинство. </w:t>
        <w:tab/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Таким образом, суд квалифицирует действия  Моргунова М.А по ч. 1 ст. 5.61 КоАП РФ,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Моргунова М.А. в совершении правонарушения, предусмотренного ч.1 ст. 5.61 КоАП РФ, подтверждается собранными по делу доказательствами, а именно: постановлением заместителя  прокурора Апанасенковского района Кобозева К.Н. о возбуждении дела об административном правонарушении от …. года, заявлением Войтовой А.В. от … о привлечении к ответственности Моргунова М.А., объяснением Моргунова М.А.,  характеристикой выданной начальником территориального отдела села … Вареха Р.А. на имя Войтовой А.В., характеристикой выданной начальником территориального отдела села … Вареха Р.А. на имя Моргунова М.А., справкой о составе семьи.  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У мирового судьи отсутствуют основания сомневаться в достоверности указанных выше доказательств, в связи с чем, они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 Моргунова М.А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чем, мировой судья, оценив исследованные доказательства с точки зрения относимости, допустимости, достоверности, а все собранные доказательства в совокупности - достаточности, приходит к выводу о доказанности виновности Моргунова М.А. в инкриминируемом ему правонарушении.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, суд учитывает характер и обстоятельства, совершенного Моргуновым М.А. административного правонарушения, данные о его личности.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Обстоятельств смягчающих и отягчающих административную ответственность     Моргунова М.А. судом по делу не установлено.  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ложенного, характера совершенного правонарушения, личности                   Моргунова М.А., который по месту жительства характеризуется удовлетворительно, отсутствия отягчающих административную ответственность обстоятельств, суд приходит к выводу о назначении Моргунову М.А. наказания в виде административного штрафа, предусмотренного санкцией ч.1 ст. 5.61 КоАП РФ.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5.61 ч.1, 29.9, 29.10 Кодекса РФ об административных правонарушениях, мировой судья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знать Моргунова М.А. виновн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>ст.5.61</w:t>
      </w:r>
      <w:r>
        <w:rPr>
          <w:sz w:val="24"/>
          <w:szCs w:val="24"/>
        </w:rPr>
        <w:t xml:space="preserve"> Кодекса РФ об административных правонарушениях и назначить ему наказание в виде </w:t>
      </w:r>
      <w:r>
        <w:rPr>
          <w:bCs/>
          <w:sz w:val="24"/>
          <w:szCs w:val="24"/>
        </w:rPr>
        <w:t xml:space="preserve">административного штрафа в размере  … (…) рублей. </w:t>
      </w:r>
    </w:p>
    <w:p>
      <w:pPr>
        <w:pStyle w:val="Heading1"/>
        <w:ind w:left="56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Штраф надлежит перечислить на следующие реквизиты: получатель платежа: …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ле уплаты штрафа квитанцию об уплате необходимо предоставить мировому судье судебного участка №1 Апанасенковского района Ставропольского края  по адресу: Ставропольский край, Апанасенковский район, с.Дивное, пер.Почтовый, 14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ъяснить Моргунову М.А., что, в соответствии с ч.1 ст.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вручить Моргунову М.А., потерпевшей Войтовой А.В., направить прокурору Апанасенковского района Ставропольского края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может быть обжаловано лицом, привлекаемым к административной ответственности и должностным лицом, составившим протокол по делу об административном правонарушении, а также опротестовано прокурором в Апанасенковский районный суд Ставропольского края, в течение 10 суток со дня получения копии постановления. 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ind w:left="567"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Мировой судья                                                                                                    Горлачева Т.Н.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