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Cs w:val="28"/>
        </w:rPr>
        <w:t>Дело №5-357-02-404/2024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26MS0005-01-2024-001234-4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               </w:t>
        <w:tab/>
        <w:t xml:space="preserve">                                                    с.Д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Апанасенковского района Ставропольского   края  Горлачева Т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лица, в отношении которого ведется производство по делу об административном правонарушении- должностного лица- директора МКУК «Киевский сельский дом культуры» Кучма Е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дело об административном правонарушении в отношении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лжностного лица-  директора … Кучма Е.С.,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.1 ст.20.7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тивного материала, поступившего мировому судье в отношении должностного лица- … Кучма Е.С. в совершении правонарушения, предусмотренного ч.1 ст.20.7 Кодекса Российской Федерации об административных правонарушениях, следует, что Кучма Е.С.,  являясь должностным лицом – … совершила административное правонарушение, выразившееся в том, что … в … часов … минут, по адресу: …, в ходе проведения внеплановой выездной проверки по осуществлению государственного надзора за соблюдением требований в области гражданской обороны …, был установлен факт невыполнения обязательных требований в области гражданской обороны, установленных Федеральным законом «О гражданской обороне» и принимаемыми в соответствии с ним иными нормативно правовыми актами Российской Федераци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рушение пункта 2.2 приказа МЧС России от … № …                         «Об утверждении и введении в действие Правил эксплуатации защитных сооружений гражданской обороны», отсутствуют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 копии поэтажных планов и экспликаций помещений объекта гражданской обороны, являющиеся обязательными приложениями к паспорту защитного сооружения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ункта 3.2, подраздел "Содержание входов в защитные сооружения, защитных устройств и помещений для укрываемых" Правил эксплуатации защитных сооружений гражданской обороны, утвержденных Приказом МЧС России от 15.12.2002 № 583, не обеспечено содержание в исправном состоянии  и готовности   к использованию по назначению входов в защитные сооружения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ункта 3.2, подраздел "Содержание входов в защитные сооружения, защитных устройств и помещений для укрываемых" Правил эксплуатации защитных сооружений гражданской обороны, утвержденных Приказом МЧС России от 15.12.2002 № 583, не обеспечено содержание в исправном состоянии и готовности к использованию по назначению защитных устройств и помещений для укрыв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ункта 3.5.1 Правил эксплуатации защитных сооружений гражданской обороны, утвержденных Приказом МЧС России от 15.12.2002 № 583, не соблюдены противопожарные требования при эксплуатации защитного сооружения гражданской обороны в зависимости от назначения помещений в ми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нарушение подраздела 4.2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ограждающих конструкций  и защитны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одраздела 4.3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системы фильтровентиляции и гермет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подраздела 4.5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энергетически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одраздела 5.1 Правил эксплуатации защитных сооружений гражданской обороны, утвержденных Приказом МЧС России от 15.12.2002 № 583, не проведено техническое обслуживание технических систем защитных сооружений гражданской обороны в полном объеме и с установленной периодичностью, в том числе техническое обслуживание и ремонт технических систем и специаль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нарушение подраздела 5.2 Правил эксплуатации защитных сооружений гражданской обороны, утвержденных Приказом МЧС России от 15.12.2002 № 583, не проведено техническое обслуживание технических систем защитных сооружений гражданской обороны в полном объеме и с установленной периодичностью, в том числе планово-предупредительный ремонт строитель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подраздела 5.3 Правил эксплуатации защитных сооружений гражданской обороны, утвержденных Приказом МЧС России от 15.12.2002 № 583, не проведено техническое обслуживание технических систем защитных сооружений гражданской обороны в полном объеме и с установленной периодичностью, в том числе техническое обслуживание средств связи и оповещения, а тек же планово-предупредите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нарушение пункта 1.5 Правил эксплуатации защитных сооружений гражданской обороны, утвержденных Приказом МЧС России от 15.12.2002 № 583, звенья по обслуживанию ЗС ГО не обеспечены средствами индивидуальной защиты, радиационной и химической разведки, специальной обработки, связи, медицинским имуществом и инструментом согласно примерным нормам осн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нарушение пункта 1.6 Правил эксплуатации защитных сооружений гражданской обороны, утвержденных Приказом МЧС России от 15.12.2002 № 583, не созданы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нарушение абзаца 1 пункта 5 Постановления Правительства                          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не осуществляются мероприятия по созданию запасов средств индивидуальной защиты и по их накоплению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ом  заседании  должностное лицо- директор МКУК «Киевский СДК» Кучма Е.С. вину признала,  пояснила, что предпринимаются все необходимые меры для устранения 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 и представленные доказательства, суд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тивная ответственность по ч.1 ст.20.7  Кодекса Российской Федерации об административных правонарушениях предусмотрена в случае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и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должностного лица  Кучма Е.С. в совершении правонарушения, предусмотренного  ч.1 ст.20.7 Кодекса Российской Федерации об административных правонарушениях, подтверждается материалами дела, исследованными в судебном заседании: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… от …, которое соответствует требованиям, предусмотренным ст.28.2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с участием, разъяснением и обеспечением прав Кучма Е.С.</w:t>
      </w:r>
      <w:r>
        <w:rPr>
          <w:sz w:val="28"/>
          <w:szCs w:val="28"/>
        </w:rPr>
        <w:t xml:space="preserve"> Факт разъяснения Кучма Е.С. ст.25.1 Кодекса Российской Федерации об административных правонарушениях и ст.51 Конституции Российской Федерации, удостоверен её подписью ( л.д.7-9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-уведомлением о проведении выездной проверки от … №… ( л.д.10);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распоряжением (решением) о проведении выездной проверки от 03.05.2024 ( л.д.11-13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актом выездной внеплановой проверки ( л.д.14-16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едписанием об устранении нарушений ( л.д.17-19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отоколом осмотра ( л.д.20-21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фототаблицей ( л.д.22-26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сопроводительными письмами ( л.д.27-28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журнала учета ( л.д.29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иказ о приеме на работу ( л.д.30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копией паспорта ( л.д.31-32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-определением о передаче протокола об административном правонарушении и других материалов дела на рассмотрение по подведомственности ( л.д.3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собранных по делу доказательств, судья находит вину правонарушителя доказанной и квалифицирует действия Кучма Е.С. по               ч.1 ст.20.7 КоАП РФ, то есть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учма Е.С.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учма Е.С., учитывая характер совершенного административного правонарушения, её личность, отсутствие отягчающих административную ответственность обстоятельств, совершение правонарушения впервые, суд приходит к выводу о назначении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олжностное лицо- … Кучма Е.С. признать виновной в совершении административного правонарушения, предусмотренного ч.1 ст.20.7 Кодекса Российской Федерации об административных правонарушениях, и назначить наказание в виде административного штрафа в размере …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умма наложенного штрафа должна быть внесена по следующим реквизитам: …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Апанасенковского района Ставропольского края по адресу: Ставропольский край, Апанасенковский район, с.Дивное, пер.Почтовый, 14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зъяснить Кучма Е.С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1 ст.20.25 Кодекса Российской Федерации об административных правонарушениях, неуплата административного штрафа в срок, предусмотренный ч.1  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пию настоящего постановления вручить Кучма Е.С., направить  начальнику отдела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У МЧС России по СК, для све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привлекаем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Апанасенковский районный суд Ставропольского края в течение 10 суток со дня получения копии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Т.Н.Горлачева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9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71"/>
      <w:szCs w:val="7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 Narrow" w:hAnsi="Arial Narrow" w:eastAsia="Arial Narrow" w:cs="Arial Narrow"/>
      <w:sz w:val="71"/>
      <w:szCs w:val="7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