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Cs w:val="28"/>
        </w:rPr>
        <w:t>Дело №5-389-02-404/2024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26MS0005-01-2024-001378-05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4 года                </w:t>
        <w:tab/>
        <w:t xml:space="preserve">                                                    с.Д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Апанасенковского района Ставропольского   края  Горлачева Т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лица, в отношении которого ведется производство по делу об административном правонарушении- должностного лица- уполномоченного по вопросам в области ГО и ЧС … Староконь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дело об административном правонарушении в отношении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-  уполномоченного по вопросам в области ГО и ЧС … Староконь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.1 ст.20.7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тивного материала, поступившего мировому судье в отношении должностного лица- уполномоченного по вопросам в области ГО и ЧС … Староконь В.В. в совершении правонарушения, предусмотренного ч.1 ст.20.7 Кодекса Российской Федерации об административных правонарушениях, следует, что Староконь В.В.,  являясь должностным лицом – уполномоченным по вопросам в области ГО и ЧС … совершил административное правонарушение, выразившееся в том, что … в … часов … минут, установлено, что в ходе проведения внеплановой выездной проверки по осуществлению государственного надзора за соблюдением требований в области гражданской обороны …, по адресу: …, был установлен факт невыполнения обязательных требований в области гражданской обороны, установленных Федеральным законом «О гражданской обороне» и принимаемыми в соответствии с ним иными нормативно правовыми актами Российской Федерации, а именно: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3.2, подраздел "Содержание входов в защитные сооружения, защитных устройств и помещений для укрываемых" Правил эксплуатации защитных сооружений гражданской обороны, утвержденных Приказом МЧС России от 15.12.2002 № 583, не обеспечено содержание в исправном состоянии и готовности к использованию по назначению защитных устройств и помещений для укрываемых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ункта 3.2.11 Правил эксплуатации защитных сооружений гражданской обороны, утвержденных Приказом МЧС России от 15.12.2002 № 583, не 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ункта 2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журнал оценки технического состояния защитного сооружения гражданской оборон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ункта 3, подраздел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рганизации отсутствует сигнал оповещения гражданской оборон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ункта 4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план перевода защитного сооружения гражданской обороны на режим приема укрываемых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ункта 6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ют планы внешних и внутренних инженерных сетей с указанием отключающих устройств (при наличии данных сетей в проектной документации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7. В нарушение пункта 9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эксплуатационная схема водоснабжения и канализации защитного сооружения гражданской обороны (при наличии данных систем в проектной документации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ункта 10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эксплуатационная схема электроснабжения защитного сооружения гражданской обороны (при наличии данной системы в проектной документации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9. В нарушение пункта 11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ют инструкции по использованию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0. В нарушение пункта 12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ют инструкции по эксплуатации фильтро-вентиляционного и другого инженерного оборудования, правила пользования приборам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1. В нарушение пункта 16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 журнал регистрации показателей микроклимата и газового состава воздуха в убежище (противорадиационном укрытии) (при наличии данных систем в проектной документации)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2. В нарушение пункта 19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журнал регистрации демонтажа, ремонта и замены оборудовани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3. В нарушение пункта 20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схема эвакуации укрываемых из очага поражени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4. В нарушение пункта 21 подпункта 3.6 Правил эксплуатации защитных сооружений гражданской обороны, утвержденных Приказом МЧС России от 15.12.2002 № 583, в защитном сооружении гражданской обороны отсутствует список телефонов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5. В нарушение подраздела 4.2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ограждающих конструкций и защитных устройств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6. В нарушение подраздела 4.3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системы фильтровентиляции и герметичност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7. В нарушение подраздела 4.4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фильтров-поглотителей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8. В нарушение подраздела 4.5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системы водоснабжения и канализаци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19. В нарушение подраздела 4.5 Правил эксплуатации защитных сооружений гражданской обороны, утвержденных Приказом МЧС России от 15.12.2002 № 583, не проведены мероприятия по оценке технического состояния энергетических устройств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0. В нарушение подраздела 5.1 Правил эксплуатации защитных сооружений гражданской обороны, утвержденных Приказом МЧС России от 15.12.2002 № 583, не проведено техническое обслуживание технических систем защитных сооружений гражданской обороны в полном объеме и с установленной периодичностью, в том числе техническое обслуживание и ремонт технических систем и специального оборудовани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1. В нарушение подраздела 5.2 Правил эксплуатации защитных сооружений гражданской обороны, утвержденных Приказом МЧС России от 15.12.2002 № 583, не проведено техническое обслуживание технических систем защитных сооружений гражданской обороны в полном объеме и с установленной периодичностью, в том числе планово-предупредительный ремонт строительных конструкций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2. В нарушение подраздела 5.3 Правил эксплуатации защитных сооружений гражданской обороны, утвержденных Приказом МЧС России от 15.12.2002 № 583, не проведено техническое обслуживание технических систем защитных сооружений гражданской обороны в полном объеме и с установленной периодичностью, в том числе техническое обслуживание средств связи и оповещения, а тек же планово-предупредительный ремонт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3. В нарушение подраздела 6.1 Правил эксплуатации защитных сооружений гражданской обороны, утвержденных Приказом МЧС России от 15.12.2002 № 583, не осуществлена подготовка к проведению мероприятий по приведению защитных сооружений гражданской обороны в готовность к приему укрываемых, в том числе обозначение защитных сооружений гражданской оборон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4. В нарушение подраздела 6.2 Правил эксплуатации защитных сооружений гражданской обороны, утвержденных Приказом МЧС России от 15.12.2002 № 583, не осуществлена подготовка к проведению мероприятий по приведению защитных сооружений гражданской обороны в готовность к приему укрываемых, в том числе маршрутов движения укрываемых к защитным сооружениям гражданской обороны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5. В нарушение подраздела 6.3 Правил эксплуатации защитных сооружений гражданской обороны, утвержденных Приказом МЧС России от 15.12.2002 № 583, не осуществлена  подготовка к проведению мероприятий по приведению защитных сооружений гражданской обороны в готовность к приему укрываемых, в том числе порядок заполнения защитных сооружений гражданской обороны укрываемыми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6. В нарушение пункта 1.5 Правил эксплуатации защитных сооружений гражданской обороны, утвержденных Приказом МЧС России от 15.12.2002 № 583, звенья по обслуживанию ЗС ГО не обеспечены средствами индивидуальной защиты, радиационной и химической разведки, специальной обработки, связи, медицинским имуществом и инструментом согласно примерным нормам оснащени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>27. В нарушение абзаца 1 пункта 5 Постановления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не осуществляются мероприятия по созданию запасов средств индивидуальной защиты и по их накоплению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10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ом  заседании  должностное лицо- уполномоченный по вопросам в области ГО и ЧС колхоза-племзавода «Маныч» Староконь В.В. вину признал,  пояснил, что предпринимаются все необходимые меры для устранения наруш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 и представленные доказательства, суд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тивная ответственность по ч.1 ст.20.7  Кодекса Российской Федерации об административных правонарушениях предусмотрена в случае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и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должностного лица  Староконь В.В. в совершении правонарушения, предусмотренного  ч.1 ст.20.7 Кодекса Российской Федерации об административных правонарушениях, подтверждается материалами дела, исследованными в судебном заседании: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…, которое соответствует требованиям, предусмотренным ст.28.2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с участием, разъяснением и обеспечением прав Староконь В.В.</w:t>
      </w:r>
      <w:r>
        <w:rPr>
          <w:sz w:val="28"/>
          <w:szCs w:val="28"/>
        </w:rPr>
        <w:t xml:space="preserve"> Факт разъяснения Староконь В.В. ст.25.1 Кодекса Российской Федерации об административных правонарушениях и ст.51 Конституции Российской Федерации, удостоверен его подписью ( л.д.7-10)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 xml:space="preserve">-уведомлением о проведении выездной проверки от … №… ( л.д.11);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распоряжением (решением) о проведении выездной проверки от … ( л.д.12-14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о предоставлении необходимых и имеющих значение для проведения оценки соблюдения контролируемым лицом обязательных требований в области гражданской обороны ( л.д.15-18),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отоколом осмотра от … ( л.д.19-24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выездной проверки ( л.д.25-31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предписанием об устранении нарушений ( л.д.32-38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-запрос о предоставлении информации ( л.д.39-40)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о переводе ( л.д.4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собранных по делу доказательств, судья находит вину правонарушителя доказанной и квалифицирует действия Староконь В.В. по               ч.1 ст.20.7 КоАП РФ, то есть невыполнения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тароконь В.В.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тароконь В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суд приходит к выводу о назначении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олжностное лицо- уполномоченного по вопросам в области ГО и ЧС … Староконь В.В. признать виновным  в совершении административного правонарушения, предусмотренного ч.1 ст.20.7 Кодекса Российской Федерации об административных правонарушениях, и назначить наказание в виде административного штрафа в размере …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умма наложенного штрафа должна быть внесена по следующим реквизитам: …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Апанасенковского района Ставропольского края по адресу: Ставропольский край, Апанасенковский район, с.Дивное, пер.Почтовый, 14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зъяснить Староконь В.В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.1 ст.20.25 Кодекса Российской Федерации об административных правонарушениях, неуплата административного штрафа в срок, предусмотренный ч.1  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Копию настоящего постановления вручить Староконь В.В., направить  начальнику отдела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У МЧС России по СК, для све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ом, привлекаем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Апанасенковский районный суд Ставропольского края в течение 10 суток со дня получения копии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Т.Н.Горлачева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91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71"/>
      <w:szCs w:val="7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overflowPunct w:val="false"/>
      <w:autoSpaceDE w:val="false"/>
      <w:ind w:left="360" w:right="-5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 Narrow" w:hAnsi="Arial Narrow" w:eastAsia="Arial Narrow" w:cs="Arial Narrow"/>
      <w:sz w:val="71"/>
      <w:szCs w:val="7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