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>Дело №5-390-02-404/2024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26MS0005-01-2024-001379-02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4 года                </w:t>
        <w:tab/>
        <w:t xml:space="preserve">                                                    с.Д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Апанасенковского района Ставропольского   края  Горлачева Т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дело об административном правонарушении в отношении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-  … Васильева Н.Н.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2 ст.20.7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должностного лица- председателя … Васильева Н.Н. в совершении правонарушения, предусмотренного ч.2 ст.20.7 Кодекса Российской Федерации об административных правонарушениях, следует, что Васильев Н.Н.,  являясь должностным лицом – … совершил административное правонарушение, выразившееся в том, что … в … часов … минут, установлено, что в ходе проведения внеплановой выездной проверки по осуществлению государственного надзора за соблюдением требований в области гражданской обороны …, по адресу: …, был установлен факт невыполнения обязательных требований в области гражданской обороны, установленных Федеральным законом «О гражданской обороне» и принимаемыми в соответствии с ним иными нормативно правовыми актами Российской Федерации, а именно: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9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утвержденного МЧС России от 24.04.2020 № 262, не прошли подготовку должностные лица организации, включенные в состав комиссии по вопросам повышения устойчивости функционирования объектов экономик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абзаца 4 пункта 1 статьи 9 Федерального закона № 28 от 12.02.1998 «О гражданской обороне», не разработаны программы курсового обучения в области гражданской обороны с учетом особенностей деятельности контролируемого лица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абзаца 4 подпункт "г" пункта 5 Положения о подготовке населения в области гражданской обороны, утвержденного постановлением Правительства Российской Федерации от 02.11.2000 № 841, не создана учебная материально-техническая база для подготовки работников организации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абзаца 6 подпункт "г" пункта 5 Положения о подготовке населения в области гражданской обороны, утвержденного постановлением Правительства Российской Федерации от 02.11.2000 № 841, не проводится вводный инструктаж по гражданской обороне с вновь принятыми работниками в течение первого месяца их работы в соответствии с разработанной программой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а 15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утвержденного МЧС России от 24.04.2020 № 262, руководитель организации не прошел подготовку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абзаца 7 подпункта «г» пункта 5 Положения о подготовке населения в области гражданской обороны, утвержденного постановлением Правительства Российской Федерации от 02.11.2000 № 841, контролируемым лицом не проводятся объектовые тренировк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пункта 2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, не создано (назначены) структурное подразделение (работники), уполномоченное(ые) на решение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ункта 7 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МЧС России от 23.05.2017 № 230, количество работников (работников в структурном подразделении), уполномоченных(ом) на решение задач в области гражданской обороны не установлено локальным нормативным актом организаци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9. В нарушение абзаца 2 пункта 12 Положения о гражданской обороне в Российской Федерации, утвержденного Правительство Российской Федерации от 26.11.2007 № 804, не спланированы действия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 же при чрезвычайных ситуациях природного и техногенного характера (для организаций продолжающих работу в военное время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е  заседание  должностное лицо- председатель колхоза-племзавода им.Ленина Васильев Н.Н. не явился, представил заявление с просьбой рассмотреть дело без его участия, с правонарушением согласен, вину признает, вынести наказание в виде штраф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материалы дела и представленные доказательства, суд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.7 Кодекса Российской Федерации об административных правонарушениях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должностного лица  Васильева Н.Н.  в совершении правонарушения, предусмотренного  ч.2 ст.20.7 Кодекса Российской Федерации об административных правонарушениях, подтверждается материалами дела, исследованными в судебном заседании: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… от …, которое соответствует требованиям, предусмотренным ст.28.2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с участием, разъяснением и обеспечением прав Васильеву Н.Н. </w:t>
      </w:r>
      <w:r>
        <w:rPr>
          <w:sz w:val="28"/>
          <w:szCs w:val="28"/>
        </w:rPr>
        <w:t>Факт разъяснения Васильеву Н.Н. ст.25.1 Кодекса Российской Федерации об административных правонарушениях и ст.51 Конституции Российской Федерации, удостоверен его подписью ( л.д.7-9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-уведомлением о проведении выездной проверки от … №… ( л.д.10);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решением о проведении выездной проверки от … ( л.д.11-13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актом выездной проверки ( л.д.14-19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едписанием об устранении нарушений ( л.д.20-25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отоколом осмотра ( л.д.26-29),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распоряжением ( л.д.30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ом ( л.д.3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собранных по делу доказательств, судья находит вину правонарушителя доказанной и квалифицирует действия Васильева Н.Н. по               ч.2 ст.20.7 КоАП РФ, то есть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асильева Н.Н.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сильеву Н.Н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суд приходит к выводу о назначении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олжностное лицо- …. Васильева Н.Н. признать виновным  в совершении административного правонарушения, предусмотренного ч.2 ст.20.7 Кодекса Российской Федерации об административных правонарушениях, и назначить наказание в виде административного штрафа в размере …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умма наложенного штрафа должна быть внесена по следующим реквизитам: …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Апанасенковского района Ставропольского края по адресу: Ставропольский край, Апанасенковский район, с.Дивное, пер.Почтовый, 14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зъяснить Васильеву Н.Н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1 ст.20.25 Кодекса Российской Федерации об административных правонарушениях, неуплата административного штрафа в срок, предусмотренный ч.1  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пию настоящего постановления направить Васильеву Н.Н., начальнику 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У МЧС России по СК, для с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Т.Н.Горлачева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9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71"/>
      <w:szCs w:val="7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 Narrow" w:hAnsi="Arial Narrow" w:eastAsia="Arial Narrow" w:cs="Arial Narrow"/>
      <w:sz w:val="71"/>
      <w:szCs w:val="7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