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462-02-404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5-01-2024-001956-17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8 августа 2024 года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Махенко Д.А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Махенко Д.А.,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года, в … минуту, по адресу: …, …, …, Махенко Д.А. не уплатил в установленный законом срок административный штраф в размере … рублей, по постановлению № … от … года об административном правонарушении, предусмотренном ч. 2 ст. 12.37 КоАП РФ вынесенному старшим инспектором ДПС ГИБДД г. Ставрополя ГУ МВД России по Ставропольскому краю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удебном заседании Махенко Д.А. вину признал, просил суд строго не наказывать, так как работает по найму и имеет возможность уплатить штраф в двухкратном размер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Махенко Д.А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…от … года об административном правонарушении Махенко Д.А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2 ст. 12.37 КоАП РФ, и ему назначено наказание в виде административного штрафа в размере … рублей. Указанное постановление вступило в законную силу … года. Административный штраф необходимо было оплатить до …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… года в отношении Махенко Д.А. за неуплату административного штрафа в срок, предусмотренный настоящим Кодексом, и считает, что действия Махенко Д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Махенко Д.А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25 июля 2024 года, копией постановления № … от … года об административном правонарушении, предусмотренном ч. 2 ст. 12.37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Махенко Д.А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Махенко Д.А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Отягчающих административную ответственность обстоятельств суд по делу не устано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Учитывая характер совершенного Махенко Д.А. административного правонарушения, его личность, наличие обстоятельства, смягчающего административную ответственность и отсутствие обстоятельств, отягчающих административную ответственность, суд приходит к выводу о назначении Махенко Д.А.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хенко Д.А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…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1" w:firstLine="720"/>
        <w:jc w:val="both"/>
        <w:rPr>
          <w:szCs w:val="24"/>
        </w:rPr>
      </w:pPr>
      <w:r>
        <w:rPr/>
        <w:t>Копию постановления вручить Махенко Д.А., направить начальнику ОГИБДД отдела МВД России «Ипатов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>Мировой судья: подпись.      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