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дело </w:t>
      </w:r>
      <w:r>
        <w:rPr>
          <w:rFonts w:eastAsia="Segoe UI Symbol"/>
          <w:sz w:val="24"/>
          <w:szCs w:val="24"/>
          <w:shd w:fill="FFFFFF" w:val="clear"/>
        </w:rPr>
        <w:t>№</w:t>
      </w:r>
      <w:r>
        <w:rPr>
          <w:sz w:val="24"/>
          <w:szCs w:val="24"/>
          <w:shd w:fill="FFFFFF" w:val="clear"/>
        </w:rPr>
        <w:t xml:space="preserve"> 5-466-02-404/2024</w:t>
      </w:r>
    </w:p>
    <w:p>
      <w:pPr>
        <w:pStyle w:val="Normal"/>
        <w:ind w:right="278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УИД 26MS0005-01-2024-001979-45</w:t>
      </w:r>
    </w:p>
    <w:p>
      <w:pPr>
        <w:pStyle w:val="Normal"/>
        <w:ind w:right="278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8 августа 2024 года                                                                    с. Дивное, пер. Почтовый,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исполняющая обязанности мирового судьи судебного участка № 1 Апанасенковского района Ставропольского кр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участием лица, в отношении которого ведется производство по делу                                      об административном правонарушении Прасолова Ю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. 20.21 Кодекса РФ об административных правонарушениях в отношении Прасолов Ю*В*, *** года рождения, уроженца с. ***, гражданина РФ, со средним образованием, холостого, не работающего, зарегистрированного и проживающего по адресу: ***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6 августа 2024 года, в 17 часов 00 минут, в с. Дербетовка, Апанасенковского района, Ставропольского края, по ул. Советской, около домовладения № 54, Прасолов Ю.В. находился в общественном месте в состоянии алкогольного опьянения, имел запах алкоголя из полости рта, шаткую походк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м заседании Прасолов Ю.В. виновным себя в совершении данного административного правонарушения призн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, выслушав Прасолова Ю.В., исследовав материалы дела, приходит к выводу о том, что в его действиях имеется состав правонарушения, предусмотренног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азательствами виновности Прасолова Ю.В.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токол об административном правонарушении от 06 августа 2024 года, согласно содержанию которого, установлены обстоятельства правонарушения, совершенного Прасоловым Ю.В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рапорт УУП ОУУП и ДН ОМВД России «Апанасенковский» Р* А.С. от 06 августа 2024 г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токол о направлении Прасолова Ю.В. на медицинское освидетельствование на состояние опьянения от 06 августа 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т медицинского освидетельствования на состояние опьянения (алкогольного, наркотического или иного токсического) от 06 августа 2024 года № 87, (результат освидетельствования на состояние алкогольного опьянения - наличие алкоголя в выдыхаемом воздухе –0,20 мг/л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исьменное объяснение Прасолова Ю.В. от 06 августа 2024 года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отокол о доставлении Прасолова Ю.В. в отдел МВД России «Апанасенковский» от 06 августа 2024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отокол об административном задержании от 06 августа 2024 года, согласно которому Прасолов Ю.В. был задержан 06 августа 2024 года в 18 часов 50 минут, для пресеч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назначении административного наказания судья учитывает характер совершенного Прасоловым Ю.В. административного правонарушения, его личн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мягчающему административную ответственность обстоятельству суд относит признание Пальчиковым В.В. своей в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отягчающему административную ответственность обстоятельству суд относит повторное совершение в течение одного года Прасоловым Ю.А. однородного административного правонарушения, предусмотренного Главой 20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ывая характер совершенного Прасоловым Ю.В. административного правонарушения, его личность, наличие смягчающего и отягчающего административную ответственность обстоятельств, суд приходит к выводу о назначении Прасолову Ю.В. наказания в виде административного ареста, поскольку считает нецелесообразным назначить ему наказание, предусмотренное санкцией  ст. 20.21 КоАП РФ в виде административного штрафа, так как данное наказание не достигнет цели по исправлению последн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20.21, ст. ст. 29.7, 29.9, 29.10 КоАП РФ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знать Прасолова Ю* В*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</w:t>
      </w:r>
      <w:r>
        <w:rPr>
          <w:bCs/>
          <w:sz w:val="24"/>
          <w:szCs w:val="24"/>
        </w:rPr>
        <w:t>ст. 20.21</w:t>
      </w:r>
      <w:r>
        <w:rPr>
          <w:sz w:val="24"/>
          <w:szCs w:val="24"/>
        </w:rPr>
        <w:t xml:space="preserve"> Кодекса РФ об административных правонарушениях, назначить ему наказание в виде </w:t>
      </w:r>
      <w:r>
        <w:rPr>
          <w:bCs/>
          <w:sz w:val="24"/>
          <w:szCs w:val="24"/>
        </w:rPr>
        <w:t>административного ареста на срок 10 (десять) суто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Срок наказания Прасолову Ю*В* исчислять с 08 августа 2024 года, с 15 часов 15 минут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Зачесть Прасолову Ю* В* в срок административного ареста, срок административного задержания, начиная с 06 августа 2024 года с 18 часов 50 минут по 08 августа 2024 года 15 часов 15 минут. </w:t>
      </w:r>
    </w:p>
    <w:p>
      <w:pPr>
        <w:pStyle w:val="TextBody"/>
        <w:ind w:firstLine="708"/>
        <w:jc w:val="both"/>
        <w:rPr/>
      </w:pPr>
      <w:r>
        <w:rPr>
          <w:szCs w:val="24"/>
        </w:rPr>
        <w:t>Копию постановления вручить Прасолову Ю.В., направить начальнику отдела МВД России «Апанасенковский» (для исполн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