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533-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05М</w:t>
      </w:r>
      <w:r>
        <w:rPr>
          <w:sz w:val="24"/>
          <w:szCs w:val="24"/>
          <w:lang w:val="en-US"/>
        </w:rPr>
        <w:t>S</w:t>
      </w:r>
      <w:r>
        <w:rPr>
          <w:sz w:val="24"/>
          <w:szCs w:val="24"/>
        </w:rPr>
        <w:t xml:space="preserve"> 0044-01-2024-003529-61</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 w:val="24"/>
          <w:szCs w:val="24"/>
        </w:rPr>
      </w:pPr>
      <w:r>
        <w:rPr>
          <w:bCs/>
          <w:sz w:val="24"/>
          <w:szCs w:val="24"/>
        </w:rPr>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07 ок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Дудукина И.Н.,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 </w:t>
      </w:r>
      <w:r>
        <w:rPr>
          <w:sz w:val="24"/>
          <w:szCs w:val="24"/>
        </w:rPr>
        <w:t xml:space="preserve">года, в … часов … минут, Дудукин И.Н. управлял транспортным средством марки «…», с государственным регистрационным номером …, на … км автодороги …,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Дудкин И.Н. не явился, представил заявление, в котором просит суд рассмотреть данное дело без его участия, строго не наказывать.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Дудкин И.Н. … года, в … часов … минут, управлял транспортным средством марки «…», с государственным регистрационным номером …, на … км автодороги …,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Дудкиным И.Н.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 xml:space="preserve">Дудукина И.Н. </w:t>
      </w:r>
      <w:r>
        <w:rPr>
          <w:szCs w:val="24"/>
        </w:rPr>
        <w:t xml:space="preserve">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3 августа 2024 года, рапортом ИДПС  3 взвода батальона ДПС ГИБДД МВД по Республике Дагестан Султанова Н.С. от … года, дислокацией дорожных знаком и разметки,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w:t>
      </w:r>
      <w:r>
        <w:rPr>
          <w:rFonts w:eastAsia="Calibri"/>
          <w:szCs w:val="24"/>
        </w:rPr>
        <w:t xml:space="preserve"> </w:t>
      </w:r>
    </w:p>
    <w:p>
      <w:pPr>
        <w:pStyle w:val="Normal"/>
        <w:ind w:firstLine="708"/>
        <w:jc w:val="both"/>
        <w:rPr/>
      </w:pPr>
      <w:r>
        <w:rPr>
          <w:sz w:val="24"/>
          <w:szCs w:val="24"/>
        </w:rPr>
        <w:t>Таким образом, суд квалифицирует действия Дудукина И.Н.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Дудкина И.Н..</w:t>
      </w:r>
    </w:p>
    <w:p>
      <w:pPr>
        <w:pStyle w:val="Normal"/>
        <w:ind w:firstLine="708"/>
        <w:jc w:val="both"/>
        <w:rPr/>
      </w:pPr>
      <w:r>
        <w:rPr>
          <w:sz w:val="24"/>
          <w:szCs w:val="24"/>
        </w:rPr>
        <w:t xml:space="preserve">К смягчающему административную ответственность обстоятельству суд относит признание Дудукиным И.Н. вины.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Дудукиным И.Н.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Дудукина И.Н., суд приходит к выводу о назначении ему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Дудукина И.Н.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 (…) рублей. </w:t>
      </w:r>
    </w:p>
    <w:p>
      <w:pPr>
        <w:pStyle w:val="Normal"/>
        <w:ind w:firstLine="540"/>
        <w:jc w:val="both"/>
        <w:rPr>
          <w:sz w:val="24"/>
          <w:szCs w:val="24"/>
        </w:rPr>
      </w:pPr>
      <w:r>
        <w:rPr>
          <w:sz w:val="24"/>
          <w:szCs w:val="24"/>
        </w:rPr>
        <w:t>Штраф надлежит перечислить на следующие реквизиты: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Копию постановления направить Дудукину И.Н., заместителю командира Полка ДПС ГИБДД МВД по Республике Дагестан.</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Мировой судья -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