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 октября 2024 года  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Хиалетдинова Д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Хиалетдинова Д.Н.,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года, в … минут, в с. …, возле магазина «…», Хиалетдинов Д.Н. находился в общественном месте в состоянии алкогольного опьянения, имел неустойчивую походку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Хиалетдинов Д.Н. виновным себя в совершении да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Хиалетдинова Д.Н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Хиалетдинова Д.Н.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токол об административном правонарушении от … года, согласно содержанию которого, установлены обстоятельства правонарушения, совершенного Хиалетдиновым Д.Н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УУП и ДН ОМВД России «Апанасенковский» Грицына И.О. от …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протокол о направлении </w:t>
      </w:r>
      <w:r>
        <w:rPr>
          <w:sz w:val="24"/>
          <w:szCs w:val="24"/>
        </w:rPr>
        <w:t xml:space="preserve">Хиалетдинова Д.Н. </w:t>
      </w:r>
      <w:r>
        <w:rPr>
          <w:bCs/>
          <w:sz w:val="24"/>
          <w:szCs w:val="24"/>
        </w:rPr>
        <w:t>на медицинское освидетельствование на состояние опьянения от …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… года № …, (результат освидетельствования на состояние алкогольного опьянения - наличие алкоголя в выдыхаемом воздухе –… мг/л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протокол о доставлении </w:t>
      </w:r>
      <w:r>
        <w:rPr>
          <w:sz w:val="24"/>
          <w:szCs w:val="24"/>
        </w:rPr>
        <w:t xml:space="preserve">Хиалетдинова Д.Н. </w:t>
      </w:r>
      <w:r>
        <w:rPr>
          <w:bCs/>
          <w:sz w:val="24"/>
          <w:szCs w:val="24"/>
        </w:rPr>
        <w:t>в отдел МВД России «Апанасенковский» от …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отокол об административном задержании от … года, согласно которому </w:t>
      </w:r>
      <w:r>
        <w:rPr>
          <w:sz w:val="24"/>
          <w:szCs w:val="24"/>
        </w:rPr>
        <w:t xml:space="preserve">Хиалетдинов Д.Н. </w:t>
      </w:r>
      <w:r>
        <w:rPr>
          <w:bCs/>
          <w:sz w:val="24"/>
          <w:szCs w:val="24"/>
        </w:rPr>
        <w:t>был задержан … года в … часа …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Хиалетдиновым Д.Н.  административного правонарушения, 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Хиалетдиновым Д.Н. 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ягчающих административную ответственность обстоятельств суд по делу не установи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характер совершенного Хиалетдиновым Д.Н. административного правонарушения, его личность, наличие смягчающего и отсутствие отягчающих административную ответственность обстоятельств, то, что Хиалетдинов Д.Н. не имеет регистрации и постоянного места жительства, суд приходит к выводу о назначении Хиалетдинову Д.Н. наказания в виде административного ареста, поскольку считает нецелесообразным назначить ему наказание, предусмотренное санкцией  ст. 20.21 КоАП РФ в виде административного штрафа, так как данное наказание не достигнет цели по исправлению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ст.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>Хиалетдинова Д.Н.</w:t>
      </w:r>
      <w:r>
        <w:rPr>
          <w:bCs/>
          <w:sz w:val="24"/>
          <w:szCs w:val="24"/>
        </w:rPr>
        <w:t xml:space="preserve"> 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ареста на срок … (…) сут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Срок наказания </w:t>
      </w:r>
      <w:r>
        <w:rPr>
          <w:sz w:val="24"/>
          <w:szCs w:val="24"/>
        </w:rPr>
        <w:t xml:space="preserve">Хиалетдинову Д.Н. </w:t>
      </w:r>
      <w:r>
        <w:rPr>
          <w:bCs/>
          <w:sz w:val="24"/>
          <w:szCs w:val="24"/>
        </w:rPr>
        <w:t xml:space="preserve">исчислять с … года, с … часов … мину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честь </w:t>
      </w:r>
      <w:r>
        <w:rPr>
          <w:sz w:val="24"/>
          <w:szCs w:val="24"/>
        </w:rPr>
        <w:t>Хиалетдинову Д.Н.</w:t>
      </w:r>
      <w:r>
        <w:rPr>
          <w:bCs/>
          <w:sz w:val="24"/>
          <w:szCs w:val="24"/>
        </w:rPr>
        <w:t xml:space="preserve"> в срок административного ареста, срок административного задержания, начиная с … года с … часов … минут по … года … часов … минут. </w:t>
      </w:r>
    </w:p>
    <w:p>
      <w:pPr>
        <w:pStyle w:val="TextBody"/>
        <w:ind w:firstLine="708"/>
        <w:jc w:val="both"/>
        <w:rPr/>
      </w:pPr>
      <w:r>
        <w:rPr>
          <w:szCs w:val="24"/>
        </w:rPr>
        <w:t>Копию постановления вручить Хиалетдинову Д.Н., направить начальнику отдела МВД России «Апанасенковск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-            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