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3" w:hanging="0"/>
        <w:jc w:val="right"/>
        <w:rPr>
          <w:bCs/>
          <w:szCs w:val="24"/>
          <w:lang w:val="ru-RU"/>
        </w:rPr>
      </w:pPr>
      <w:r>
        <w:rPr>
          <w:bCs/>
          <w:szCs w:val="24"/>
        </w:rPr>
        <w:t xml:space="preserve">                                                                                    </w:t>
      </w:r>
      <w:r>
        <w:rPr>
          <w:bCs/>
          <w:szCs w:val="24"/>
        </w:rPr>
        <w:t>дело № 5-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>-02-40</w:t>
      </w:r>
      <w:r>
        <w:rPr>
          <w:bCs/>
          <w:szCs w:val="24"/>
          <w:lang w:val="en-US"/>
        </w:rPr>
        <w:t>5</w:t>
      </w:r>
      <w:r>
        <w:rPr>
          <w:bCs/>
          <w:szCs w:val="24"/>
        </w:rPr>
        <w:t>/20</w:t>
      </w:r>
      <w:r>
        <w:rPr>
          <w:bCs/>
          <w:szCs w:val="24"/>
          <w:lang w:val="ru-RU"/>
        </w:rPr>
        <w:t>24</w:t>
      </w:r>
    </w:p>
    <w:p>
      <w:pPr>
        <w:pStyle w:val="Normal"/>
        <w:ind w:right="283" w:hanging="0"/>
        <w:jc w:val="right"/>
        <w:rPr/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-01-2023-002450-18                              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3" w:hanging="0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ind w:right="2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1 января 2024 года                                                             с. Дивное, пер. Почтовый, д. 14</w:t>
      </w:r>
    </w:p>
    <w:p>
      <w:pPr>
        <w:pStyle w:val="Normal"/>
        <w:ind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ировой судья судебного участка № 2 Апанасенковского района Ставропольского края Мишина Н.А.,</w:t>
        <w:tab/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Шаршак Е.В.,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рпевшей Литвиненко Н.Б.,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. 7.17 КоАП РФ в отношении Шаршак Е. В., *,   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ind w:right="2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3" w:firstLine="720"/>
        <w:jc w:val="both"/>
        <w:rPr/>
      </w:pPr>
      <w:r>
        <w:rPr>
          <w:sz w:val="24"/>
          <w:szCs w:val="24"/>
        </w:rPr>
        <w:t>14 октября 2023 года, около 12 часов, Шаршак Е.В., находясь в помещении магазина, расположенного по адресу: Ставропольский край, Апанасенковский район, пос. *, ул. *, действуя умышленно, в ходе словесного конфликта с Л* Н.Б., порвала надетое на последней платье, причинив Л* Н.Б.  материальный ущерб на сумму * рублей, являющийся для неё незначительным.</w:t>
      </w:r>
    </w:p>
    <w:p>
      <w:pPr>
        <w:pStyle w:val="Normal"/>
        <w:ind w:right="2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Шаршак Е.В. вину в совершении административного правонарушения признала, просила суд строго не наказывать.  </w:t>
      </w:r>
    </w:p>
    <w:p>
      <w:pPr>
        <w:pStyle w:val="Normal"/>
        <w:ind w:right="283" w:firstLine="720"/>
        <w:jc w:val="both"/>
        <w:rPr/>
      </w:pPr>
      <w:r>
        <w:rPr>
          <w:sz w:val="24"/>
          <w:szCs w:val="24"/>
        </w:rPr>
        <w:t xml:space="preserve">Потерпевшая Л*Н.Б. в судебном заседании подтвердила, что 14 октября 2023 года, во время словесного конфликта с Шаршак Е.В. в помещении магазина, расположенного по адресу: Ставропольский край, Апанасенковский район, пос. *, ул. *,последняя порвала надетое на ней платье. Ущерб является для неё незначительным, претензий к Шаршак Е.В. она не имеет. </w:t>
      </w:r>
    </w:p>
    <w:p>
      <w:pPr>
        <w:pStyle w:val="Normal"/>
        <w:ind w:right="283" w:firstLine="720"/>
        <w:jc w:val="both"/>
        <w:rPr/>
      </w:pPr>
      <w:r>
        <w:rPr>
          <w:sz w:val="24"/>
          <w:szCs w:val="24"/>
        </w:rPr>
        <w:t>Суд, выслушав Шаршак Е.В., Л* Н.Б., исследовав представленные материалы дела, приходит к следующему.</w:t>
      </w:r>
    </w:p>
    <w:p>
      <w:pPr>
        <w:pStyle w:val="Normal"/>
        <w:autoSpaceDE w:val="false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ышленное уничтожение или повреждение чужого имущества, если эти действия не повлекли причинение значительного ущерба, образует состав административного правонарушения, предусмотренного ст. 7.17 КоАП РФ.</w:t>
      </w:r>
    </w:p>
    <w:p>
      <w:pPr>
        <w:pStyle w:val="Normal"/>
        <w:autoSpaceDE w:val="false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ктом правонарушения, предусмотренного ст. 7.17 КоАП РФ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ли причинение значительного ущерба. Под повреждением чужого имущества имеется в виду приведение его в такое состояние, при котором оно становится непригодным к использованию.</w:t>
      </w:r>
    </w:p>
    <w:p>
      <w:pPr>
        <w:pStyle w:val="Normal"/>
        <w:autoSpaceDE w:val="false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 примечания к ст. 158 УК РФ, значительный ущерб гражданину в статьях главы 21 УК РФ, за исключением части пятой ст. 159 УК РФ, определяется с учетом его имущественного положения, но не может составлять менее пяти тысяч рублей.</w:t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ми виновности Шаршак Е.В. в совершении административного правонарушения являются: протокол об административном правонарушении от 20 ноября 2023 года, согласно которому, установлены обстоятельства совершенного Шаршак Е.В. административного правонарушения, рапорт начальника ОУУП и ДН отдела МВД России "Апанасенковский" С* В.В. от 18 ноября 2023 года, письменными объяснениями Л* Н.Б. от 10 ноября 2023 года и от 19 ноября 2023 года, а также её показаниями в суде, письменным объяснением Шаршак Е.В. от 10 ноября 2023 года, а также её признательными показаниями в суде, протоколом осмотра от 09 ноября 2023 года, справкой о стоимости платья.</w:t>
      </w:r>
    </w:p>
    <w:p>
      <w:pPr>
        <w:pStyle w:val="Normal"/>
        <w:autoSpaceDE w:val="false"/>
        <w:ind w:right="28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учетом изложенного, установленных в судебном заседании обстоятельств совершения Шаршак Е.В. административного правонарушения, суд считает, что в действиях последней </w:t>
      </w:r>
      <w:r>
        <w:rPr>
          <w:sz w:val="24"/>
          <w:szCs w:val="24"/>
        </w:rPr>
        <w:t>имеется состав административного правонарушения, предусмотренного ст. 7.17 КоАП РФ -  умышленное уничтожение чужого имущества, если эти действия не повлекли причинение значительного ущерба.</w:t>
      </w:r>
    </w:p>
    <w:p>
      <w:pPr>
        <w:pStyle w:val="Normal"/>
        <w:ind w:right="283" w:hanging="0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ab/>
        <w:t>В соответствии со ст. 4.1 КоАП РФ, при назначении наказания физическому лицу суд учитывает характер совершенного Шаршак Е.В. административного правонарушения, её личность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мягчающим административную ответственность обстоятельством суд признает признание Шаршак Е.В. своей вины в совершении административного правонарушения.   </w:t>
      </w:r>
    </w:p>
    <w:p>
      <w:pPr>
        <w:pStyle w:val="Normal"/>
        <w:ind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ягчающих административную ответственность обстоятельств судом по делу не установлено.   </w:t>
      </w:r>
    </w:p>
    <w:p>
      <w:pPr>
        <w:pStyle w:val="Normal"/>
        <w:widowControl w:val="false"/>
        <w:autoSpaceDE w:val="false"/>
        <w:ind w:right="283" w:firstLine="708"/>
        <w:jc w:val="both"/>
        <w:rPr/>
      </w:pPr>
      <w:r>
        <w:rPr>
          <w:sz w:val="24"/>
          <w:szCs w:val="24"/>
        </w:rPr>
        <w:t>Учитывая характер совершенного Шаршак Е.В. административного правонарушения, её личность, суд приходит к выводу о назначении Шаршак Е.В. административного наказания в виде административного штрафа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ind w:right="283" w:hanging="0"/>
        <w:jc w:val="center"/>
        <w:rPr/>
      </w:pPr>
      <w:r>
        <w:rPr>
          <w:sz w:val="24"/>
          <w:szCs w:val="24"/>
        </w:rPr>
        <w:t>Руководствуясь ст. ст. 7.17, 29.9-29.11 Кодекса Российской Федерации об административных правонарушениях, мировой судья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Признать Шаршак Е. В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иновной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</w:t>
      </w:r>
      <w:r>
        <w:rPr>
          <w:bCs/>
          <w:sz w:val="24"/>
          <w:szCs w:val="24"/>
        </w:rPr>
        <w:t>ст. 7.17</w:t>
      </w:r>
      <w:r>
        <w:rPr>
          <w:sz w:val="24"/>
          <w:szCs w:val="24"/>
        </w:rPr>
        <w:t xml:space="preserve"> Кодекса РФ об административных правонарушениях, назначить ей наказание в виде </w:t>
      </w:r>
      <w:r>
        <w:rPr>
          <w:bCs/>
          <w:sz w:val="24"/>
          <w:szCs w:val="24"/>
        </w:rPr>
        <w:t xml:space="preserve">административного штрафа в размере 300 (триста) рублей. </w:t>
      </w:r>
    </w:p>
    <w:p>
      <w:pPr>
        <w:pStyle w:val="Heading1"/>
        <w:ind w:right="283" w:hanging="0"/>
        <w:jc w:val="both"/>
        <w:rPr>
          <w:szCs w:val="24"/>
        </w:rPr>
      </w:pPr>
      <w:r>
        <w:rPr>
          <w:szCs w:val="24"/>
        </w:rPr>
        <w:t>Штраф надлежит перечислить на следующие реквизиты: получатель платежа: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СК (Управление по обеспечению деятельности мировых судей Ставропольского края л/с 04212000060), ИНН 2634051915, номер счета получателя платежа 03100643000000012100, кор.счет 40102810345370000013,  БИК 010702101, КПП  263401001, КБК 00811601073010017140,  ОКТМО 07505000, УИН *. 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right="28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: подпись.                                                                  Мишина Н.А.</w:t>
      </w:r>
    </w:p>
    <w:p>
      <w:pPr>
        <w:pStyle w:val="Normal"/>
        <w:ind w:right="28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 для публикации:</w:t>
      </w:r>
    </w:p>
    <w:p>
      <w:pPr>
        <w:pStyle w:val="Normal"/>
        <w:ind w:right="28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:                                                                                   Мишина Н.А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