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дело № 5-8-02-405/2024                                                                                          </w:t>
      </w:r>
    </w:p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ИД 26RS0005-01-2023-000603-09</w:t>
      </w:r>
    </w:p>
    <w:p>
      <w:pPr>
        <w:pStyle w:val="Normal"/>
        <w:shd w:fill="FFFFFF" w:val="clear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9 февраля 2024 года                                                                с. Дивное, пер. Почтовый,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Райда В.Н.,</w:t>
      </w:r>
    </w:p>
    <w:p>
      <w:pPr>
        <w:pStyle w:val="Normal"/>
        <w:ind w:right="278" w:hanging="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. 6.1.1 КоАП РФ в отношении Райда В. Н., *,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июля 2023 года, примерно в 17 часов 50 минут, Райда В.Н., находясь на дамбе озера Соленое, расположенной в 12 км на северо-восток от с. * Апанасенковского муниципального округа, в ходе конфликта с Ф* С.Ю., действуя умышленно, толкнул руками не более двух раз Ф* С.Ю. в корпус туловища, причинив последнему физическую боль. Действия Райда В.Н.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удебном заседании Райда В.Н. вину в совершении административного правонарушения не признал, так как никаких телесных повреждений и физической боли он Ф* С.Ю. не причинял, к туловищу потерпевшего не прикасался, за руки его не хватал, в область живота не толкал. В обоснование своей невиновности Райда В.Н. также представил суду письменные возраж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, назначенное на 06 февраля 2024 года, потерпевший Ф*С.Ю. не явился, надлежащим образом извещенный о дате, месте и времени рассмотрения дела, представив в суд ходатайство с просьбой рассмотреть дело без его участия. Ранее в судебном заседании Ф*С.Ю. подтвердил, что в ходе конфликта с Райда В.Н., 30 июля 2023 года, примерно около 18 часов, на дамбе озера Соленое, расположенной в 12 км на северо-восток от с. * Апанасенковского муниципального округа, Райда В.Н. не более двух раз толкнул его руками в живот, чем причинил ему физическую боль.   </w:t>
      </w:r>
    </w:p>
    <w:p>
      <w:pPr>
        <w:pStyle w:val="Normal"/>
        <w:ind w:right="283" w:firstLine="720"/>
        <w:jc w:val="both"/>
        <w:rPr/>
      </w:pPr>
      <w:r>
        <w:rPr>
          <w:sz w:val="24"/>
          <w:szCs w:val="24"/>
        </w:rPr>
        <w:t xml:space="preserve">Свидетель В* С.И. в суде пояснил, что он работает в должности охотничьего инспектора в ООО «*». 30 июля 2023 года, примерно в 17 часов, он, совместно с Ф* С.Ю., на автомобиле * осуществлял объезд озера *, расположенного в 12 км на северо-восток от с. *. На дамбе указанного озера они увидели двух мужчин, которые осуществляли незаконный лов рыбы на удочки. Подъехав к ним, он попросил Ф* С.Ю. снять на мобильный телефон факт лова рыбы. В мужчинах он узнал жителей Апанасенковского района Райда В.Н. и С* В*. Подтвердил, что между Райда В.Н. и Ф* С.Ю. произошел конфликт, в ходе которого Райда В.Н. выкинул телефон в акваторию озера *, которое расположено на противоположной стороне от озера *, разделяющиеся дамбой. Он пытался прекратить конфликт, вставая между Райда В.Н. и Ф* С.Ю.. При этом он не видел, как Райда В.Н. толкал Ф* С.Ю. в живот, видел только, как Райда В.Н. выхватывал из рук Ф* С.Ю. сотовый телефон.       </w:t>
      </w:r>
    </w:p>
    <w:p>
      <w:pPr>
        <w:pStyle w:val="Normal"/>
        <w:ind w:right="283" w:firstLine="708"/>
        <w:jc w:val="both"/>
        <w:rPr/>
      </w:pPr>
      <w:r>
        <w:rPr>
          <w:sz w:val="24"/>
          <w:szCs w:val="24"/>
        </w:rPr>
        <w:t xml:space="preserve">Свидетель С* В.С. в суде пояснил, что 30 июля 2023 года, примерно в 17 часов, он находился вместе с Райда В.Н. на рыбалке на озере С*, расположенном в 12 км на северо-восток от с. *. По обстоятельствам конфликта между Райда В.Н. и Ф*С.Ю. пояснил, что он ловил рыбу и был отвернут от них к озеру. Он не видел, чтобы Райда В.Н. выбрасывал сотовый телефон в озеро, также не видел, чтобы Райда В.Н. в ходе конфликта толкал Ф* С.Ю. в живот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Мировой судья, выслушав Райда В.Н., Ф* С.Ю., В* С.И., С* В.С., исследовав материалы дела, приходит к следующем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установлено, что действия Райда В.Н. в отношении Ф* С.Ю., выразившиеся в толкании последнего руками в область туловища (живота), причинили физическую боль Ф* С.Ю., но не повлекли последствий, указанных в ст. 115 УК РФ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заключению эксперта № 2741 от 14 августа 2023 года, имевший место у Ф*С.Ю. кровоподтек туловища образовался в результате ударного действия твердого тупого предмета, возможно в срок 30.07.2023 года. Характер и локализация повреждения у Ф* С.Ю. исключает возможность образования такого при падении с высоты собственного роста. Указанное поверхностное повреждение не повлекло за собой кратковременного расстройства здоровья или незначительной стойкой утраты трудоспособности, в связи с чем, не причинило вреда здоров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ировой </w:t>
      </w:r>
      <w:r>
        <w:rPr>
          <w:bCs/>
          <w:sz w:val="24"/>
          <w:szCs w:val="24"/>
        </w:rPr>
        <w:t xml:space="preserve">судья квалифицирует действия Райда В.Н. по ст. 6.1.1 КоАП РФ, как </w:t>
      </w:r>
      <w:r>
        <w:rPr>
          <w:sz w:val="24"/>
          <w:szCs w:val="24"/>
        </w:rPr>
        <w:t>совершение иных насильственных действий, причинивших физическую боль, но не повлекших последствий, указанных в ст. 115 УК РФ. Действия Райда В.Н. не содержат уголовно наказуемого деяния.</w:t>
      </w:r>
      <w:r>
        <w:rPr>
          <w:bCs/>
          <w:sz w:val="24"/>
          <w:szCs w:val="24"/>
        </w:rPr>
        <w:t xml:space="preserve">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ми виновности Райда В.Н. в совершении административного правонарушения, предусмотренного ст. 6.1.1 КоАП РФ, являются: протокол об административном правонарушении от 31 августа 2023 года, рапорты УУП ОУУП и ДН ОМВД России «Апанасенковский» С*Д.А. от 03 августа 2023 года и от 31 августа 2023 года, протокол осмотра места происшествия от 30 июля 2023 года с фототаблицей, письменное объяснение Ф* С.Ю., его показания в суде, письменное показание В* С.И. от 30 июля 2023 года, заключение эксперта № 2741 от 14 августа 2023 год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 Райда В.Н. о том, что он физической боли Ф* С.Ю. не причинял, к туловищу потерпевшего не прикасался, за руки его не хватал, в область живота не толкал, суд считает несостоятельными, поскольку опровергаются вышеперечисленными доказательств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ые насильственные действия, причинившие физическую боль, ответственность за которые предусмотрена </w:t>
      </w:r>
      <w:hyperlink r:id="rId2">
        <w:r>
          <w:rPr>
            <w:rStyle w:val="InternetLink"/>
            <w:color w:val="0000FF"/>
            <w:sz w:val="24"/>
            <w:szCs w:val="24"/>
          </w:rPr>
          <w:t>статьей 6.1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могут выражаться и в однократном воздействии на организм человека, в том числе и в виде умышленного толчка, который повлек за собой причинение физической бо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язательным признаком состава административного правонарушения является последствие в виде физической боли у Ф* С.Ю., что в данном случае нашло свое подтверждение в судебном заседании.</w:t>
      </w:r>
    </w:p>
    <w:p>
      <w:pPr>
        <w:pStyle w:val="Normal"/>
        <w:autoSpaceDE w:val="false"/>
        <w:ind w:right="283" w:firstLine="708"/>
        <w:jc w:val="both"/>
        <w:rPr/>
      </w:pPr>
      <w:r>
        <w:rPr>
          <w:bCs/>
          <w:sz w:val="24"/>
          <w:szCs w:val="24"/>
        </w:rPr>
        <w:t xml:space="preserve">Суд не может принять во внимание, как в обоснование невиновности, так и виновности Райда В.Н. показания свидетеля С* В.С. и В*С.И., поскольку они не видели самого факта нанесения Райда В.Н. Ф*С.Ю. ударов руками в область туловища последнего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Райда В.Н. административного наказания мировой судья учитывает характер совершенного им административного правонарушения, посягающего на здоровье, его личность, отсутствие смягчающих и отягчающих административную ответственность обстоятельств, и приходит к выводу о назначении Райда В.Н. административного наказания в виде обязательных работ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ст. 6.1.1, 29.9, ст. 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знать Райда В. Н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Cs/>
          <w:sz w:val="24"/>
          <w:szCs w:val="24"/>
        </w:rPr>
        <w:t>ст. 6.1.1</w:t>
      </w:r>
      <w:r>
        <w:rPr>
          <w:sz w:val="24"/>
          <w:szCs w:val="24"/>
        </w:rPr>
        <w:t xml:space="preserve"> Кодекса РФ об административных правонарушениях и назначить ему наказание в виде обязательных работ на срок 60 (шестьдесят) часов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Райда В.Н. положения ч. 1, 2 ст. 3.13 КоАП РФ о том, что о</w:t>
      </w:r>
      <w:r>
        <w:rPr>
          <w:sz w:val="24"/>
          <w:szCs w:val="24"/>
        </w:rPr>
        <w:t>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устанавливаются на срок от двадцати до двухсот часов и отбываются не более четырех часов в д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В соответствии с ч.12 ст. 32.13 КоАП РФ, в </w:t>
      </w:r>
      <w:r>
        <w:rPr>
          <w:sz w:val="24"/>
          <w:szCs w:val="24"/>
        </w:rPr>
        <w:t>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мотивированного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4893&amp;dst=72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