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5-24-02-405/2024                                                                                          </w:t>
      </w:r>
    </w:p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26RS0005-01-2023-000834-92</w:t>
      </w:r>
    </w:p>
    <w:p>
      <w:pPr>
        <w:pStyle w:val="Normal"/>
        <w:shd w:fill="FFFFFF" w:val="clear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 января 2024 года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Шаршак Е.В.,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рпевшей Литвиненко Н.Б.,</w:t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6.1.1 КоАП РФ в отношении Шаршак Е. В., *,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октября 2023 года, около 12 часов, Шаршак Е.В., находясь в помещении магазина, расположенного по адресу: Ставропольский край, Апанасенковский район, пос. *, ул. *, в ходе словесного конфликта с Л* Н.Б., действуя умышленно, держа в руках стеклянную бутылку, нанесла данной бутылкой один удар Л* Н.Б. в область затылка и один удар по запястью левой руки, причинив последней физическую боль. Действия Шаршак Е.В.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Шаршак Е.В. вину в совершении административного правонарушения признала, просила суд строго не наказыва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ая Л* Н.Б. в суде подтвердила, что Шаршак Е.В. в ходе словесного конфликта, держа в руках стеклянную бутылку, нанесла данной бутылкой один удар в область её затылка и один удар по запястью левой руки, причинив ей физическую боль. На строгом наказании не настаивал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Мировой судья, выслушав Шаршак Е.В., Л* Н.Б., исследовав материалы дела, приходит к следующем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действия Шаршак Е.В. в отношении Литвиненко Н.Б., выразившиеся в нанесении Шаршак Е.В. одного удара стеклянной бутылкой в область затылка Л* Н.Б. и одного удара по запястью левой руки, причинили физическую боль Л* Н.Б., но не повлекли последствий, указанных в ст. 115 УК РФ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ировой </w:t>
      </w:r>
      <w:r>
        <w:rPr>
          <w:bCs/>
          <w:sz w:val="24"/>
          <w:szCs w:val="24"/>
        </w:rPr>
        <w:t xml:space="preserve">судья квалифицирует действия Шаршак Е.В. по ст. 6.1.1 КоАП РФ, как </w:t>
      </w:r>
      <w:r>
        <w:rPr>
          <w:sz w:val="24"/>
          <w:szCs w:val="24"/>
        </w:rPr>
        <w:t>совершение иных насильственных действий, причинивших физическую боль, но не повлекших последствий, указанных в ст. 115 УК РФ. Действия Шаршак Е.В. не содержат уголовно наказуемого деяния.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ми виновности Шаршак Е.В. в совершении административного правонарушения, предусмотренного ст. 6.1.1 КоАП РФ, являются: протокол об административном правонарушении от 20 ноября 2023 года, рапорт УУП ОУУП и ДН ОМВД России «Апанасенковский» С* А.И. от 20 ноября 2023 года, рапорт заместителя начальника ОУУП и ДН ОМВД России «Апанасенковский» А* Р.И. от 10 ноября 2023 года, заявление Л* Н.Б. о привлечении к ответственности Шаршак Е.В. от 10 ноября 2023 года, письменные объяснения Л* Н.Б. от 10 ноября 2023 года и от 19 ноября 2023 года и её показания в суде, протокол осмотра места происшествия от 10 ноября 2023 года с фототаблицей к нему, письменное объяснение свидетеля С* А.В. от 10 ноября 2023 года, письменное объяснение Шаршак Е.В. от 10 ноября 2023 года и её признательные показания в суд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Шаршак Е.В. административного наказания мировой судья учитывает характер совершенного ею административного правонарушения, посягающего на здоровье, её личность, наличие смягчающего административную ответственность обстоятельства – признание вины, учитывая мнение потерпевшей о не строгом наказании,  отсутствие отягчающих административную ответственность обстоятельств, и приходит к выводу о назначении Шаршак Е.В. административного наказания в виде административного штраф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ст. 6.1.1, 29.9, ст.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знать Шаршак Е. В.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6.1.1</w:t>
      </w:r>
      <w:r>
        <w:rPr>
          <w:sz w:val="24"/>
          <w:szCs w:val="24"/>
        </w:rPr>
        <w:t xml:space="preserve"> Кодекса РФ об административных правонарушениях и назначить ей наказание в виде </w:t>
      </w:r>
      <w:r>
        <w:rPr>
          <w:bCs/>
          <w:sz w:val="24"/>
          <w:szCs w:val="24"/>
        </w:rPr>
        <w:t>административного штрафа в размере 5 000 рублей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Штраф надлежит перечислить на следующие реквизиты: получатель плате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счет получателя 03100643000000012100 в Отделении Ставрополь Банка России//УФК по Ставропольскому краю г. Ставрополь, номер кор. счета банка получателя платежа 40102810345370000013, </w:t>
      </w:r>
      <w:r>
        <w:rPr>
          <w:bCs/>
          <w:sz w:val="24"/>
          <w:szCs w:val="24"/>
        </w:rPr>
        <w:t>КБК 00811601063010101140, БИК 010702101, ОКТМО 07505000, УИН 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Шаршак Е.В., потерпевшей Литвиненко Н.Б., начальнику отдела МВД России «Апанасенковский» (для сведения).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.  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                      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47;fld=134;dst=102941" TargetMode="External"/><Relationship Id="rId3" Type="http://schemas.openxmlformats.org/officeDocument/2006/relationships/hyperlink" Target="consultantplus://offline/main?base=LAW;n=117247;fld=134;dst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