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-31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074-81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141" w:hanging="0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  <w:t>06 февра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>Турбина С. И., *,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  <w:t xml:space="preserve">09 ноября 2023 года, в 00 часов 01 минуту, по адресу: с. *, ул. *, Апанасенковского района, Ставропольского края, Турбин С.И. не уплатил в установленный законом срок административный штраф в размере 500 рублей, по постановлению об административном правонарушении № * от 30 августа 2023 года, предусмотренном ч. 3.1 ст. 12.5 Кодекса РФ об административных правонарушениях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Турбин С.И. не явился, надлежащим образом извещенный о дате, месте и времени рассмотрения данного дела, о чем свидетельствует имеющееся в материалах дела уведомление о вручении заказного почтового отправления (судебной повестки). Уважительных причин своей неявки суду не представил, ходатайств об отложении рассмотрения дела не заявлял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Турбина С.И. в судебное заседание неуважительной и считает возможным рассмотреть дело в его отсутствие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30 августа 2023 года Турбин С.И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3.1 ст. 12.5 КоАП РФ, и ему назначено наказание в виде административного штрафа в размере 500 рублей. </w:t>
      </w:r>
      <w:r>
        <w:rPr>
          <w:sz w:val="24"/>
        </w:rPr>
        <w:t xml:space="preserve">Постановление по делу об административном правонарушении от 30 августа 2023 года вступило в законную силу 10 сентября 2023 года. Административный штраф необходимо было оплатить Турбину С.И.  до 09 ноября 2023 год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3 января 2024 года в отношении Турбина С.И.  за неуплату административного штрафа в срок, предусмотренный настоящим Кодексом и считает, что действия Турбина С.И. 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</w:rPr>
        <w:t>Виновность Турбина С.И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3 января 2024 года, копией постановления по делу об административном правонарушении, предусмотренном ч. 3.1 ст. 12.5 КоАП РФ от 30 августа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>При назначении административного наказания судья учитывает характер совершенного Турбиным С.И. административного правонарушения,</w:t>
      </w:r>
      <w:r>
        <w:rPr>
          <w:sz w:val="24"/>
          <w:szCs w:val="24"/>
        </w:rPr>
        <w:t xml:space="preserve"> отсутствие обстоятельств, смягчающих и отягчающих административную ответственность, </w:t>
      </w:r>
      <w:r>
        <w:rPr>
          <w:sz w:val="24"/>
        </w:rPr>
        <w:t>а также отсутствие обстоятельств, исключающих производство по делу, в связи с чем, наказание возможно назначить в виде административного штрафа.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Турбина С. И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 000 (одной тысячи) рублей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Р/С 40102810345370000013, 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 счет получателя 03100643000000012100, ОКТМО 07505000, УИН *.    </w:t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>Копию постановления направить Турбину С.И., начальнику ОГИБДД отдела МВД России «Апанасенковский»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