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5-33-02-405/2024</w:t>
      </w:r>
      <w:r>
        <w:rPr>
          <w:b/>
          <w:bCs/>
          <w:sz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0006-01-2024-000076-75</w:t>
      </w:r>
      <w:r>
        <w:rPr>
          <w:sz w:val="24"/>
        </w:rPr>
        <w:t xml:space="preserve">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05 февраля 2024 года                                                                        Дивное, пер. Почтовый, 14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Михайличенко Г.А.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 в отношении Михайличенко Г. А., *,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УСТАНОВИЛ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1 декабря 2023 года, в 00 часов 10 минут, по адресу: с. *, *, д. *, Апанасенковского муниципального округа, Ставропольского края, Михайличенко Г.А. не уплатил в установленный законом срок административный штраф в размере 1000 рублей, по постановлению № * от 11 октября 2023 года об административном правонарушении, предусмотренном ст. 12.6 КоАП РФ, вынесенному инспектором ДПС ОВ ДПС ГИБДД УМВД России по г. Элисте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судебном заседании Михайличенко Г.А. вину признал, назначенный штраф оплатить забы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, выслушав Михайличенко Г.А., исследовав материалы дела, приходит к следующем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 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Согласно ч.1 ст. 32.2 КоАП РФ, административный штраф </w:t>
      </w:r>
      <w:r>
        <w:rPr>
          <w:rFonts w:eastAsia="Calibri"/>
          <w:sz w:val="24"/>
          <w:szCs w:val="24"/>
        </w:rPr>
        <w:t xml:space="preserve">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4"/>
          <w:szCs w:val="24"/>
        </w:rPr>
        <w:t>либо со дня истечения срока отсрочки или срока рассроч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ч. 5 ст.32.2 КоАП РФ,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, а также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В судебном заседании установлено, что постановлением </w:t>
      </w:r>
      <w:r>
        <w:rPr>
          <w:sz w:val="24"/>
        </w:rPr>
        <w:t>№ * от 11 октября 2023 года об административном правонарушении Михайличенко Г.А.</w:t>
      </w:r>
      <w:r>
        <w:rPr>
          <w:sz w:val="24"/>
          <w:szCs w:val="24"/>
        </w:rPr>
        <w:t xml:space="preserve"> признан виновным в совершении административного правонарушения, предусмотренного ст. 12.6 КоАП РФ, и ему назначено наказание в виде административного штрафа в размере 1 000 рублей. Указанное постановление вступило в законную силу 22 октября 2023 года. Административный штраф необходимо было оплатить до 21 декабря 2023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им образом, суд находит законным и обоснованным возбуждение производства по делу об административном правонарушении и составление протокола от 10 января 2024 года в отношении Михайличенко Г.А. за неуплату административного штрафа в срок, предусмотренный настоящим Кодексом и считает, что действия Михайличенко Г.А. следует квалифицировать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Виновность Михайличенко Г.А. в совершении административного правонарушения, предусмотренного ч. 1 ст. 20.25 КоАП РФ подтверждается исследованными судом доказательствами: протоколом об административном правонарушении от 10 января 2024 года, копией постановления № * от 11 октября 2023 года об административном правонарушении, предусмотренном ст. 12.6 КоАП РФ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ab/>
        <w:t xml:space="preserve">При назначении административного наказания судья учитывает характер совершенного Михайличенко Г.А. административного правонарушения, его личность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ab/>
        <w:t>К смягчающему административную ответственность обстоятельству суд относит признание Михайличенко Г.А. своей ви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ab/>
        <w:t>Отягчающих административную ответственность обстоятельств суд по делу не установ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 xml:space="preserve">Учитывая характер совершенного Михайличенко Г.А. административного правонарушения, его личность, наличие обстоятельства, смягчающего административную ответственность и отсутствие обстоятельств, отягчающих административную ответственность, суд приходит к выводу о назначении Михайличенко Г.А. наказания в виде административного штрафа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Михайличенко Г. А. виновным в совершении административного правонарушения, предусмотренного ч.1 </w:t>
      </w:r>
      <w:r>
        <w:rPr>
          <w:bCs/>
          <w:sz w:val="24"/>
          <w:szCs w:val="24"/>
        </w:rPr>
        <w:t xml:space="preserve">ст. 20.25 </w:t>
      </w:r>
      <w:r>
        <w:rPr>
          <w:sz w:val="24"/>
          <w:szCs w:val="24"/>
        </w:rPr>
        <w:t xml:space="preserve">Кодекса РФ об административных правонарушениях и </w:t>
      </w:r>
      <w:r>
        <w:rPr>
          <w:bCs/>
          <w:sz w:val="24"/>
          <w:szCs w:val="24"/>
        </w:rPr>
        <w:t>назначить ему административное наказание в вид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тивного штрафа в размере 2 000 (две тысячи)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>Штраф необходимо перечислить на следующие реквизиты:</w:t>
      </w:r>
    </w:p>
    <w:p>
      <w:pPr>
        <w:pStyle w:val="Normal"/>
        <w:rPr/>
      </w:pPr>
      <w:r>
        <w:rPr>
          <w:sz w:val="24"/>
          <w:szCs w:val="24"/>
        </w:rPr>
        <w:t>УФК по СК (Управление по обеспечению деятельности мировых судей Ставропольского края л/с 04212000060),  ИНН  2634051915, Р/С 40102810345370000013,  БИК 010702101, КПП  263401001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КБК 00811601203019000140</w:t>
      </w:r>
      <w:r>
        <w:rPr>
          <w:sz w:val="24"/>
          <w:szCs w:val="24"/>
        </w:rPr>
        <w:t xml:space="preserve">,  счет получателя 03100643000000012100, ОКТМО 07505000, УИН *.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TextBody"/>
        <w:ind w:right="141" w:firstLine="720"/>
        <w:jc w:val="both"/>
        <w:rPr>
          <w:szCs w:val="24"/>
        </w:rPr>
      </w:pPr>
      <w:r>
        <w:rPr/>
        <w:t>Копию постановления вручить Михайличенко Г.А., направить начальнику ОГИБДД отдела МВД России «Апанасенковский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панасенк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Согласовано для публикации:</w:t>
      </w:r>
    </w:p>
    <w:p>
      <w:pPr>
        <w:pStyle w:val="Normal"/>
        <w:jc w:val="both"/>
        <w:rPr>
          <w:bCs/>
        </w:rPr>
      </w:pPr>
      <w:r>
        <w:rPr>
          <w:bCs/>
          <w:sz w:val="24"/>
        </w:rPr>
        <w:t>Мировой судья: подпись                                                                             Мишина Н.А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