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34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0077-72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5 февраля 2024 года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Михайличенко Г.А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Михайличенко Г. А.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8 ноября 2023 года, в 00 часов 10 минут, по адресу: с. *, *, д. *, Апанасенковского муниципального округа, Ставропольского края, Михайличенко Г.А. не уплатил в установленный законом срок административный штраф в размере 500 рублей, по постановлению № * от 30 августа 2023 года об административном правонарушении, предусмотренном ч. 2 ст. 12.9 КоАП РФ, вынесенному инспектором ЦАФАП ГИБДД ГУ МВД России по Ставропольскому краю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удебном заседании Михайличенко Г.А. вину признал, назначенный штраф оплатить забы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Михайличенко Г.А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установлено, что постановлением </w:t>
      </w:r>
      <w:r>
        <w:rPr>
          <w:sz w:val="24"/>
        </w:rPr>
        <w:t>№ * от 30 августа 2023 года</w:t>
      </w:r>
      <w:r>
        <w:rPr>
          <w:sz w:val="24"/>
          <w:szCs w:val="24"/>
        </w:rPr>
        <w:t xml:space="preserve"> </w:t>
      </w:r>
      <w:r>
        <w:rPr>
          <w:sz w:val="24"/>
        </w:rPr>
        <w:t>об административном правонарушении Михайличенко Г.А.</w:t>
      </w:r>
      <w:r>
        <w:rPr>
          <w:sz w:val="24"/>
          <w:szCs w:val="24"/>
        </w:rPr>
        <w:t xml:space="preserve"> признан виновным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500 рублей. Указанное постановление вступило в законную силу 27 сентября 2023 года. Административный штраф необходимо было оплатить до 28 ноябр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0 января 2024 года в отношении Михайличенко Г.А. за неуплату административного штрафа в срок, предусмотренный настоящим Кодексом и считает, что действия Михайличенко Г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иновность Михайличенко Г.А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0 января 2024 года, копией постановления № * от 30 августа 2023 года об административном правонарушении, предусмотренном ч. 2 ст. 12.9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Михайличенко Г.А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Михайличенко Г.А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Отягчающих административную ответственность обстоятельств суд по делу не устано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Учитывая характер совершенного Михайличенко Г.А. административного правонарушения, его личность, наличие обстоятельства, смягчающего административную ответственность и отсутствие обстоятельств, отягчающих административную ответственность, суд приходит к выводу о назначении Михайличенко Г.А.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ихайличенко Г. А.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 000 (одной тысячи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rPr/>
      </w:pPr>
      <w:r>
        <w:rPr>
          <w:sz w:val="24"/>
          <w:szCs w:val="24"/>
        </w:rPr>
        <w:t>УФК по СК (Управление по обеспечению деятельности мировых судей Ставропольского края л/с 04212000060),  ИНН  2634051915, Р/С 40102810345370000013,  БИК 010702101, КПП 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 счет получателя 03100643000000012100, ОКТМО 07505000, УИН *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right="141" w:firstLine="720"/>
        <w:jc w:val="both"/>
        <w:rPr>
          <w:szCs w:val="24"/>
        </w:rPr>
      </w:pPr>
      <w:r>
        <w:rPr/>
        <w:t>Копию постановления вручить Михайличенко Г.А., направить начальнику ОГИБДД отдела МВД России «Апанасенков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Мировой судья -подпись  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</w:rPr>
      </w:pPr>
      <w:r>
        <w:rPr>
          <w:bCs/>
          <w:sz w:val="24"/>
        </w:rPr>
        <w:t>Мировой судья: подпись 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