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5-38-02-405/2024</w:t>
      </w:r>
      <w:r>
        <w:rPr>
          <w:b/>
          <w:bCs/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MS0006-01-2024-000104-88</w:t>
      </w:r>
      <w:r>
        <w:rPr>
          <w:sz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7 января 2024 года                                                                           Дивное, пер. Почтовый, 1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Элдарова М.З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 в отношении Элдарова М. З., *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06 ноября 2023 года, в 00 часов 01 минуту, по адресу: пос. *, ул. *, кв. *, Апанасенковского муниципального округа, Ставропольского края, Элдаров М.З. не уплатил в установленный законом срок административный штраф в размере * рублей, по постановлению об административном правонарушении, предусмотренном ч. 1 ст. 20.25 КоАП РФ, вынесенном мировым судьей судебного участка № 2 Апанасенковского района Ставропольского края 10 августа 2023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удебном заседании Элдаров М.З. вину признал, назначенный штраф оплатить забы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выслушав Элдарова М.З., исследовав материалы дела, приходит к следующе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гласно ч.1 ст. 32.2 КоАП РФ, административный штраф </w:t>
      </w:r>
      <w:r>
        <w:rPr>
          <w:rFonts w:eastAsia="Calibri"/>
          <w:sz w:val="24"/>
          <w:szCs w:val="24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4"/>
          <w:szCs w:val="24"/>
        </w:rPr>
        <w:t>либо со дня истечения срока отсрочки или срока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установлено, что постановлением мирового судьи судебного участка № 2 Апанасенковского района Ставропольского края от 10 августа 2023 года   </w:t>
      </w:r>
      <w:r>
        <w:rPr>
          <w:sz w:val="24"/>
        </w:rPr>
        <w:t>Элдаров М.З.</w:t>
      </w:r>
      <w:r>
        <w:rPr>
          <w:sz w:val="24"/>
          <w:szCs w:val="24"/>
        </w:rPr>
        <w:t xml:space="preserve">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2 000 рублей. Указанное постановление вступило в законную силу 04 сентября 2023 года. Административный штраф необходимо было оплатить до 06 ноября 2023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составление протокола от 17 января 2024 года в отношении Элдарова М.З. за неуплату административного штрафа в срок, предусмотренный настоящим Кодексом и считает, что действия Элдарова М.З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Виновность Элдарова М.З. в совершении административного правонарушения, предусмотренного ч. 1 ст. 20.25 КоАП РФ подтверждается исследованными судом доказательствами: протоколом об административном правонарушении от 17 января 2024 года, копией постановления мирового судьи судебного участка № 2 Апанасенковского района Ставропольского края от 10 августа 2023 года, копией постановления о возбуждении исполнительного производства от 22 ноября 2023 года.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 xml:space="preserve">При назначении административного наказания судья учитывает характер совершенного Элдаровым М.З. административного правонарушения, его личн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>К смягчающему административную ответственность обстоятельству суд относит признание Элдаровым М.З. своей ви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 xml:space="preserve">Отягчающим административную ответственность обстоятельством является совершение Элдаровым М.З. в течение одного года однородного административного правонарушения, предусмотренного Главой 20 КоАП РФ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ab/>
        <w:t xml:space="preserve">Учитывая характер совершенного Элдаровым М.З. административного правонарушения, его личность, наличие обстоятельств, смягчающих и отягчающих административную ответственность, суд приходит к выводу о назначении Элдарову М.З. наказания в виде административного арес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знать Элдарова М. З.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ареста на срок 1 (одни) сутки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рок наказания Элдарову М. З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исчислять с 17 января 2024 года, с 12 часов 25 минут.  </w:t>
      </w:r>
    </w:p>
    <w:p>
      <w:pPr>
        <w:pStyle w:val="TextBody"/>
        <w:ind w:firstLine="720"/>
        <w:jc w:val="both"/>
        <w:rPr/>
      </w:pPr>
      <w:r>
        <w:rPr/>
        <w:t xml:space="preserve">Копию постановления вручить Элдарову М.З., а также направить начальнику Апанасенковского РОСП ГУ ФССП России по Ставропольскому краю и начальнику ОМВД России «Апанасенковский» для исполнения. 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Cs/>
          <w:sz w:val="24"/>
        </w:rPr>
        <w:t>Мировой судья -                                                                                                    Мишина Н.А.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 для публикации: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:                                                                                                    Мишина Н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