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-39-02-405/2024</w:t>
      </w:r>
      <w:r>
        <w:rPr>
          <w:b/>
          <w:bCs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6-01-2024-000101-97</w:t>
      </w:r>
      <w:r>
        <w:rPr>
          <w:sz w:val="24"/>
        </w:rPr>
        <w:t xml:space="preserve">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7 января 2024 года                                                                           Дивное, пер. Почтовый, 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Элдарова М.З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 в отношении Элдарова М. З., *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06 ноября 2023 года, в 00 часов 01 минуту, по адресу: пос. *, ул. *, Апанасенковского муниципального округа, Ставропольского края, Элдаров М.З. не уплатил в установленный законом срок административный штраф в размере * рублей, по постановлению об административном правонарушении, предусмотренном ч. 1 ст. 20.25 КоАП РФ, вынесенном мировым судьей судебного участка № 2 Апанасенковского района Ставропольского края 10 августа 2023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удебном заседании Элдаров М.З. вину признал, назначенный штраф оплатить забы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выслушав Элдарова М.З.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мирового судьи судебного участка № 2 Апанасенковского района Ставропольского края от 10 августа 2023 года   </w:t>
      </w:r>
      <w:r>
        <w:rPr>
          <w:sz w:val="24"/>
        </w:rPr>
        <w:t>Элдаров М.З.</w:t>
      </w:r>
      <w:r>
        <w:rPr>
          <w:sz w:val="24"/>
          <w:szCs w:val="24"/>
        </w:rPr>
        <w:t xml:space="preserve">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Указанное постановление вступило в законную силу 04 сентября 2023 года. Административный штраф необходимо было оплатить до 06 ноября 2023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17 января 2024 года в отношении Элдарова М.З. за неуплату административного штрафа в срок, предусмотренный настоящим Кодексом и считает, что действия Элдарова М.З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иновность Элдарова М.З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17 января 2024 года, копией постановления мирового судьи судебного участка № 2 Апанасенковского района Ставропольского края от 10 августа 2023 года, копией постановления о возбуждении исполнительного производства от 22 ноября 2023 года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При назначении административного наказания судья учитывает характер совершенного Элдаровым М.З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К смягчающему административную ответственность обстоятельству суд относит признание Элдаровым М.З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Отягчающим административную ответственность обстоятельством является совершение Элдаровым М.З. в течение одного года однородного административного правонарушения, предусмотренного Главой 20 КоАП РФ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ab/>
        <w:t xml:space="preserve">Учитывая характер совершенного Элдаровым М.З. административного правонарушения, его личность, наличие обстоятельств, смягчающих и отягчающих административную ответственность, суд приходит к выводу о назначении Элдарову М.З. наказания в виде административного арес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знать Элдарова М. З.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ареста на срок 1 (одни) сутки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рок наказания Элдарову М. З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исчислять с 17 января 2024 года, с 13 часов 00 минут.  </w:t>
      </w:r>
    </w:p>
    <w:p>
      <w:pPr>
        <w:pStyle w:val="TextBody"/>
        <w:ind w:right="141" w:firstLine="720"/>
        <w:jc w:val="both"/>
        <w:rPr/>
      </w:pPr>
      <w:r>
        <w:rPr/>
        <w:t xml:space="preserve">Копию постановления вручить Элдарову М.З., а также направить начальнику Апанасенковского РОСП ГУ ФССП России по Ставропольскому краю и начальнику ОМВД России «Апанасенковский» для исполнения.  </w:t>
      </w:r>
    </w:p>
    <w:p>
      <w:pPr>
        <w:pStyle w:val="TextBody"/>
        <w:ind w:right="141"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Cs/>
          <w:sz w:val="24"/>
        </w:rPr>
        <w:t>Мировой судья -                                                                                                    Мишина Н.А.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:                                                                                                    Мишина Н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