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41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103-9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 январ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Элдарова М.З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Элдарова М. З.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06 ноября 2023 года, в 00 часов 01 минуту, по адресу: пос. *, ул. *, Апанасенковского муниципального округа, Ставропольского края, Элдаров М.З. не уплатил в установленный законом срок административный штраф в размере * рублей, по постановлению об административном правонарушении, предусмотренном ч. 1 ст. 20.25 КоАП РФ, вынесенном мировым судьей судебного участка № 2 Апанасенковского района Ставропольского края 10 августа 2023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Элдаров М.З. вину признал, назначенный штраф оплатить забы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Элдарова М.З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мирового судьи судебного участка № 2 Апанасенковского района Ставропольского края от 10 августа 2023 года   </w:t>
      </w:r>
      <w:r>
        <w:rPr>
          <w:sz w:val="24"/>
        </w:rPr>
        <w:t>Элдаров М.З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2 000 рублей. Указанное постановление вступило в законную силу 04 сентября 2023 года. Административный штраф необходимо было оплатить до 06 ноя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7 января 2024 года в отношении Элдарова М.З. за неуплату административного штрафа в срок, предусмотренный настоящим Кодексом и считает, что действия Элдарова М.З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Элдарова М.З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7 января 2024 года, копией постановления мирового судьи судебного участка № 2 Апанасенковского района Ставропольского края от 10 августа 2023 года, копией постановления о возбуждении исполнительного производства от 22 ноя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Элдаровым М.З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К смягчающему административную ответственность обстоятельству суд относит признание Элдаровым М.З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Отягчающим административную ответственность обстоятельством является совершение Элдаровым М.З. в течение одного года однородного административного правонарушения, предусмотренного Главой 20 КоАП РФ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ab/>
        <w:t xml:space="preserve">Учитывая характер совершенного Элдаровым М.З. административного правонарушения, его личность, наличие обстоятельств, смягчающих и отягчающих административную ответственность, суд приходит к выводу о назначении Элдарову М.З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Элдарова М. З.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1 (одни) сутки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ок наказания Элдарову М. З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счислять с 17 января 2024 года, с 12 часов 45 минут.  </w:t>
      </w:r>
    </w:p>
    <w:p>
      <w:pPr>
        <w:pStyle w:val="TextBody"/>
        <w:ind w:firstLine="720"/>
        <w:jc w:val="both"/>
        <w:rPr/>
      </w:pPr>
      <w:r>
        <w:rPr/>
        <w:t xml:space="preserve">Копию постановления вручить Элдарову М.З., а также направить начальнику Апанасенковского РОСП ГУ ФССП России по Ставропольскому краю и начальнику ОМВД России «Апанасенковский» для исполнения.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Cs/>
          <w:sz w:val="24"/>
        </w:rPr>
        <w:t>Мировой судья: подпись                                                                                       Мишина Н.А.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                      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