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  <w:bCs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-42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138-83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141" w:hanging="0"/>
        <w:jc w:val="center"/>
        <w:rPr/>
      </w:pPr>
      <w:r>
        <w:rPr/>
        <w:t>ПОСТАНОВЛЕНИЕ</w:t>
      </w:r>
    </w:p>
    <w:p>
      <w:pPr>
        <w:pStyle w:val="Normal"/>
        <w:ind w:right="14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rPr>
          <w:bCs/>
          <w:sz w:val="24"/>
        </w:rPr>
      </w:pPr>
      <w:r>
        <w:rPr>
          <w:bCs/>
          <w:sz w:val="24"/>
        </w:rPr>
        <w:t>06 февра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>Кодекса РФ об административных правонарушениях в отношении Хворостова А. В., *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  <w:t xml:space="preserve">15 декабря 2023 года, в 00 часов 01 минуту, по адресу: с. *, ул. *, д. *, Апанасенковского района, Ставропольского края, Хворостов А.В. не уплатил в установленный законом срок административный штраф в размере 500 рублей, по постановлению об административном правонарушении № * от 04 октября 2023 года, предусмотренном ч. 2 ст. 12.9 Кодекса РФ об административных правонарушениях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Хворостов А.В. не явился, надлежащим образом извещенный о дате, месте и времени рассмотрения данного дела, о чем свидетельствует имеющееся в материалах дела уведомление о вручении заказного почтового отправления (судебной повестки). Представил в суд ходатайство с просьбой рассмотреть данное дело без его участия, строго не наказывать, вину призна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Таким образом, в силу ч. 2 ст. 25.1 КоАП РФ, мировой судья считает возможным рассмотреть дело в отсутствие Хворостова А.В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141" w:firstLine="708"/>
        <w:jc w:val="both"/>
        <w:rPr>
          <w:sz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* от 04 октября 2023 года Хворостов А.В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</w:t>
      </w:r>
      <w:r>
        <w:rPr>
          <w:sz w:val="24"/>
        </w:rPr>
        <w:t xml:space="preserve">Постановление по делу об административном правонарушении от 04 октября 2023 года вступило в законную силу 16 октября 2023 года. Административный штраф необходимо было оплатить Хворостову А.В.  до 15 декабря 2023 года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27 декабря 2023 года в отношении Хворостова А.В. за неуплату административного штрафа в срок, предусмотренный настоящим Кодексом и считает, что действия Хворостова А.В. 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</w:rPr>
        <w:t>Виновность Хворостова А.В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27 декабря 2023 года, копией постановления по делу об административном правонарушении, предусмотренном ч. 2 ст. 12.9 КоАП РФ от 04 ок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firstLine="540"/>
        <w:jc w:val="both"/>
        <w:rPr/>
      </w:pPr>
      <w:r>
        <w:rPr>
          <w:sz w:val="24"/>
        </w:rPr>
        <w:t>При назначении административного наказания судья учитывает характер совершенного Хворостовым А.В. административного правонарушения,</w:t>
      </w:r>
      <w:r>
        <w:rPr>
          <w:sz w:val="24"/>
          <w:szCs w:val="24"/>
        </w:rPr>
        <w:t xml:space="preserve"> отсутствие обстоятельств, смягчающих и отягчающих административную ответственность, </w:t>
      </w:r>
      <w:r>
        <w:rPr>
          <w:sz w:val="24"/>
        </w:rPr>
        <w:t>а также отсутствие обстоятельств, исключающих производство по делу, в связи с чем, наказание возможно назначить в виде административного штрафа.</w:t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Хворостова А. В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 000 (одной тысячи) рублей.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Р/С 40102810345370000013, 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 счет получателя 03100643000000012100, ОКТМО 07505000, УИН *.    </w:t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1" w:firstLine="720"/>
        <w:jc w:val="both"/>
        <w:rPr>
          <w:szCs w:val="24"/>
        </w:rPr>
      </w:pPr>
      <w:r>
        <w:rPr/>
        <w:t xml:space="preserve">Копию постановления направить Хворостову А.В., начальнику ОГИБДД ОМВД России «Ипатовский»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