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Дело № 5-44-02-405/2024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0140-7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7 февраля 2024 года                                                                                                          с. Дивн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Кочергиной Н. П., *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2 декабря 2023 года, в 00 часов 01 минуту, по адресу: с. *, ул. *, Апанасенковского района, Ставропольского края, Кочергина Н.П. не уплатила в установленный законом срок административный штраф в размере 3000 рублей, по постановлению об административном правонарушении №1*от 02 октября 2023 года, предусмотренном ч. 3 ст. 12.23 Кодекса РФ об административных правонарушениях. </w:t>
      </w:r>
    </w:p>
    <w:p>
      <w:pPr>
        <w:pStyle w:val="TextBody"/>
        <w:ind w:firstLine="708"/>
        <w:jc w:val="both"/>
        <w:rPr/>
      </w:pPr>
      <w:r>
        <w:rPr/>
        <w:t>Кочергина Н.П.</w:t>
      </w:r>
      <w:r>
        <w:rPr>
          <w:szCs w:val="24"/>
        </w:rPr>
        <w:t xml:space="preserve"> в судебное заседание, назначенное на 07 февраля 2024 года, не явилась, будучи извещенной о дате, времени и месте рассмотрения данного дела надлежащим образом, путем получения 30 января 2024 года судебной повестки лично. Ходатайств об отложении дела об административном правонарушении от Кочергиной Н.П. не поступал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илу ч. 2 ст. 25.1 КоАП РФ, мировой судья признает причину неявки </w:t>
      </w:r>
      <w:r>
        <w:rPr>
          <w:sz w:val="24"/>
        </w:rPr>
        <w:t xml:space="preserve">Кочергиной Н.П. </w:t>
      </w:r>
      <w:r>
        <w:rPr>
          <w:sz w:val="24"/>
          <w:szCs w:val="24"/>
        </w:rPr>
        <w:t xml:space="preserve">в судебное заседание неуважительной и считает возможным рассмотреть дело в её отсутств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№ * </w:t>
      </w:r>
      <w:r>
        <w:rPr>
          <w:sz w:val="24"/>
        </w:rPr>
        <w:t>от 02 октября 2023 года</w:t>
      </w:r>
      <w:r>
        <w:rPr>
          <w:sz w:val="24"/>
          <w:szCs w:val="24"/>
        </w:rPr>
        <w:t xml:space="preserve"> Кочергина Н.П. признана виновной в совершении административного правонарушения, предусмотренного ч. 3 ст. 12.23 Кодекса РФ об административных правонарушениях, и ей назначено наказание в виде административного штрафа в размере 3000 рублей. Указанное постановление вступило в законную силу 13 октября 2023 года. Административный штраф необходимо было оплатить до 12 дека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9 декабря 2023 года в отношении Кочергиной Н.П. за неуплату административного штрафа в срок, предусмотренный настоящим Кодексом и считает, что действия Кочергиной Н.П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иновность Кочергиной Н.П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9 декабря 2023 года, копией постановления о наложении административного штрафа от 02 октя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При назначении административного наказания мировой судья учитывает характер совершенного Кочергиной Н.П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Кочергину Н.П. признать виновной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й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6000 (шесть тысяч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 получателя 03100643000000012100, Отделение Ставрополь Банка России // УФК по Ставропольскому краю г. Ставрополь, кор. сч. 40102810345370000013, </w:t>
      </w:r>
      <w:r>
        <w:rPr>
          <w:bCs/>
          <w:sz w:val="24"/>
          <w:szCs w:val="24"/>
        </w:rPr>
        <w:t xml:space="preserve">КБК 00811601203019000140, </w:t>
      </w:r>
      <w:r>
        <w:rPr>
          <w:sz w:val="24"/>
          <w:szCs w:val="24"/>
        </w:rPr>
        <w:t xml:space="preserve">БИК 010702101, ОКТМО 07505000, *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firstLine="720"/>
        <w:jc w:val="both"/>
        <w:rPr>
          <w:szCs w:val="24"/>
        </w:rPr>
      </w:pPr>
      <w:r>
        <w:rPr/>
        <w:t>Копию постановления направить Кочергиной Н.П., а также ОГИБДД ОМВД России «Кур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