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>Дело № 5-45-02-405/2024</w:t>
      </w:r>
      <w:r>
        <w:rPr>
          <w:b/>
          <w:bCs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MS0006-01-2024-000141-74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07 февраля 2024 года                                                                                                          с. Дивно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1 ст. 20.25 Кодекса РФ об административных правонарушениях в отношении Кочергиной Н. П., 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5 декабря 2023 года, в 00 часов 01 минуту, по адресу: с. *, ул. *, Апанасенковского района, Ставропольского края, Кочергина Н.П. не уплатила в установленный законом срок административный штраф в размере 1000 рублей, по постановлению об административном правонарушении №* от 05 октября 2023 года, предусмотренном ст. 12.6 Кодекса РФ об административных правонарушениях. </w:t>
      </w:r>
    </w:p>
    <w:p>
      <w:pPr>
        <w:pStyle w:val="TextBody"/>
        <w:ind w:firstLine="708"/>
        <w:jc w:val="both"/>
        <w:rPr/>
      </w:pPr>
      <w:r>
        <w:rPr/>
        <w:t>Кочергина Н.П.</w:t>
      </w:r>
      <w:r>
        <w:rPr>
          <w:szCs w:val="24"/>
        </w:rPr>
        <w:t xml:space="preserve"> в судебное заседание, назначенное на 07 февраля 2024 года, не явилась, будучи извещенной о дате, времени и месте рассмотрения данного дела надлежащим образом, путем получения 30 января 2024 года судебной повестки лично. Ходатайств об отложении дела об административном правонарушении от Кочергиной Н.П. не поступал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 силу ч. 2 ст. 25.1 КоАП РФ, мировой судья признает причину неявки </w:t>
      </w:r>
      <w:r>
        <w:rPr>
          <w:sz w:val="24"/>
        </w:rPr>
        <w:t xml:space="preserve">Кочергиной Н.П. </w:t>
      </w:r>
      <w:r>
        <w:rPr>
          <w:sz w:val="24"/>
          <w:szCs w:val="24"/>
        </w:rPr>
        <w:t xml:space="preserve">в судебное заседание неуважительной и считает возможным рассмотреть дело в её отсутствие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, исследовав материалы дела, приходит к следующем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огласно ч.1 ст. 32.2 КоАП РФ, административный штраф </w:t>
      </w:r>
      <w:r>
        <w:rPr>
          <w:rFonts w:eastAsia="Calibri"/>
          <w:sz w:val="24"/>
          <w:szCs w:val="24"/>
        </w:rPr>
        <w:t xml:space="preserve">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4"/>
          <w:szCs w:val="24"/>
        </w:rPr>
        <w:t>либо со дня истечения срока отсрочки или срока рас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м заседании установлено, что постановлением № * </w:t>
      </w:r>
      <w:r>
        <w:rPr>
          <w:sz w:val="24"/>
        </w:rPr>
        <w:t>от 05 октября 2023 года</w:t>
      </w:r>
      <w:r>
        <w:rPr>
          <w:sz w:val="24"/>
          <w:szCs w:val="24"/>
        </w:rPr>
        <w:t xml:space="preserve"> Кочергина Н.П. признана виновной совершении административного правонарушения, предусмотренного ст. 12.6 Кодекса РФ об административных правонарушениях, и ей назначено наказание в виде административного штрафа в размере 1000 рублей. Указанное постановление вступило в законную силу 16 октября 2023 года. Административный штраф необходимо было оплатить до 15 декабря 2023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составление протокола от 19 декабря 2023 года в отношении Кочергиной Н.П. за неуплату административного штрафа в срок, предусмотренный настоящим Кодексом и считает, что действия Кочергиной Н.П.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иновность Кочергиной Н.П. в совершении административного правонарушения, предусмотренного ч. 1 ст. 20.25 КоАП РФ подтверждается исследованными судом доказательствами: протоколом об административном правонарушении от 19 декабря 2023 года, копией постановления о наложении административного штрафа от 05 октября 2023 года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</w:rPr>
        <w:t xml:space="preserve">При назначении административного наказания мировой судья учитывает характер совершенного Кочергиной Н.П. административного правонарушения, отсутствие смягчающих и отягчающих административную ответственность обстоятельств, а также отсутствие обстоятельств, исключающих производство по делу, в связи с чем, приходит к выводу о назначении наказания в виде административного штраф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sz w:val="24"/>
          <w:szCs w:val="24"/>
        </w:rPr>
        <w:t xml:space="preserve">Кочергину Н. П. признать виновной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 xml:space="preserve">ст. 20.25 </w:t>
      </w:r>
      <w:r>
        <w:rPr>
          <w:sz w:val="24"/>
          <w:szCs w:val="24"/>
        </w:rPr>
        <w:t xml:space="preserve">Кодекса РФ об административных правонарушениях и </w:t>
      </w:r>
      <w:r>
        <w:rPr>
          <w:bCs/>
          <w:sz w:val="24"/>
          <w:szCs w:val="24"/>
        </w:rPr>
        <w:t>назначить ей административное наказание в вид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тивного штрафа в размере 2000 (две тысячи)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траф необходимо перечислить на следующие реквизи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ФК по СК (Управление по обеспечению деятельности мировых судей Ставропольского края л/с 04212000060), ИНН 2634051915, КПП 263401001, номер счет получателя 03100643000000012100, Отделение Ставрополь Банка России // УФК по Ставропольскому краю г. Ставрополь, кор. сч. 40102810345370000013, </w:t>
      </w:r>
      <w:r>
        <w:rPr>
          <w:bCs/>
          <w:sz w:val="24"/>
          <w:szCs w:val="24"/>
        </w:rPr>
        <w:t xml:space="preserve">КБК 00811601203019000140, </w:t>
      </w:r>
      <w:r>
        <w:rPr>
          <w:sz w:val="24"/>
          <w:szCs w:val="24"/>
        </w:rPr>
        <w:t xml:space="preserve">БИК 010702101, ОКТМО 07505000, УИН*.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TextBody"/>
        <w:ind w:firstLine="720"/>
        <w:jc w:val="both"/>
        <w:rPr>
          <w:szCs w:val="24"/>
        </w:rPr>
      </w:pPr>
      <w:r>
        <w:rPr/>
        <w:t>Копию постановления направить Кочергиной Н.П., а также ОГИБДД ОМВД России «Курски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Согласовано для публикации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Мировой судья: подпись                                                                             Мишина Н.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