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49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170-84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19 января 2024 года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Шалаева В. П.,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</w:t>
      </w:r>
      <w:r>
        <w:rPr>
          <w:bCs/>
          <w:sz w:val="24"/>
        </w:rPr>
        <w:t xml:space="preserve">ст. 20.25 </w:t>
      </w:r>
      <w:r>
        <w:rPr>
          <w:sz w:val="24"/>
        </w:rPr>
        <w:t xml:space="preserve">Кодекса РФ об административных правонарушениях в отношении </w:t>
      </w:r>
      <w:r>
        <w:rPr>
          <w:sz w:val="24"/>
          <w:szCs w:val="24"/>
        </w:rPr>
        <w:t xml:space="preserve">Шалаева В. П., *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29 декабря 2023 года, в 00 часов 01 минуту, по адресу: *, ул. *, Апанасенковского района, Ставропольского края, Шалаев В.П. не уплатил в установленный законом срок административный штраф в размере 500 рублей, по постановлению об административном правонарушении № * от 19 октября 2023 года, предусмотренном ч. 3.1 ст. 12.5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Шалаев В.П. виновным себя в совершении данного административного правонарушения признал, просил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Шалаева В.П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инспектора ДПС ОВ ОГИБДД ОМВД России «Апанасенковский»  </w:t>
      </w:r>
      <w:r>
        <w:rPr>
          <w:sz w:val="24"/>
        </w:rPr>
        <w:t>№ * от 19 октября 2023 года,</w:t>
      </w:r>
      <w:r>
        <w:rPr>
          <w:sz w:val="24"/>
          <w:szCs w:val="24"/>
        </w:rPr>
        <w:t xml:space="preserve"> Шалаев В.П. признан виновным в совершении административного правонарушения, предусмотренного ч. 3.1 ст. 12.5 Кодекса РФ об административных правонарушениях, и ему назначено наказание в виде административного штрафа в размере 500 рублей. Указанное постановление вступило в законную силу 30 октября 2023 года. Административный штраф необходимо было оплатить Шалаеву В.П. до 29 декабря 2023 года</w:t>
      </w:r>
      <w:r>
        <w:rPr>
          <w:sz w:val="24"/>
        </w:rPr>
        <w:t xml:space="preserve">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19 января 2024 года в отношении Шалаева В.П. за неуплату административного штрафа в срок, предусмотренный настоящим Кодексом и считает, что действия Шалаева В.П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</w:rPr>
        <w:t xml:space="preserve">Виновность </w:t>
      </w:r>
      <w:r>
        <w:rPr>
          <w:sz w:val="24"/>
          <w:szCs w:val="24"/>
        </w:rPr>
        <w:t xml:space="preserve">Шалаева В.П. </w:t>
      </w:r>
      <w:r>
        <w:rPr>
          <w:sz w:val="24"/>
        </w:rPr>
        <w:t>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19 января 2024 года, копией постановления по делу об административном правонарушении, предусмотренном ч. 3.1 ст. 12.5 КоАП РФ от 19 ок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Шалаевым В.П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Шалаевым В.П.,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Шалаевым В.П. однородного административного правонарушения, предусмотренного Главой 20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ывая характер совершенного Шалаевым В.П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возможности назначении Шалаеву В.П. административного наказания в виде административного штрафа, поскольку, как пояснил последний в судебном заседании, он работает по найму, имеет заработок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Шалаева В. П.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ой тысячи) рублей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счет получателя 03100643000000012100, ОКТМО 07505000, УИН *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Шалаеву В.П., направить начальнику ОГИБДД ОМВД России «Апанасенковский»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4"/>
        </w:rPr>
        <w:t>Мировой судья: подпись                                                                                           Мишина Н.А.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/>
      </w:pPr>
      <w:r>
        <w:rPr>
          <w:bCs/>
          <w:sz w:val="24"/>
        </w:rPr>
        <w:t>Мировой судья:                          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