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55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189-27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  <w:t>13 февраля 2024 года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Солтаевой И. А.,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ев в открытом судебном заседании дело об административном правонарушении, предусмотренном ч.1 </w:t>
      </w:r>
      <w:r>
        <w:rPr>
          <w:bCs/>
          <w:sz w:val="24"/>
        </w:rPr>
        <w:t xml:space="preserve">ст. 20.25 </w:t>
      </w:r>
      <w:r>
        <w:rPr>
          <w:sz w:val="24"/>
        </w:rPr>
        <w:t xml:space="preserve">Кодекса РФ об административных правонарушениях в отношении </w:t>
      </w:r>
      <w:r>
        <w:rPr>
          <w:sz w:val="24"/>
          <w:szCs w:val="24"/>
        </w:rPr>
        <w:t xml:space="preserve">Солтаевой И. А., *,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12 января 2024 года, в 00 часов 01 минуту, по адресу: с. *, ул. *, Апанасенковского района, Ставропольского края, Солтаева И.А. не уплатила в установленный законом срок административный штраф в размере 500 рублей, по постановлению об административном правонарушении № * от 16 октября 2023 года, предусмотренном ч. 2 ст. 12.9 Кодекса РФ об административных правонарушениях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Солтаева И.А. виновной себя в совершении данного административного правонарушения признала, просила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Солтаеву И.А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ЦАФАП ОДД ГИБДД УМВД России по Орловской области  </w:t>
      </w:r>
      <w:r>
        <w:rPr>
          <w:sz w:val="24"/>
        </w:rPr>
        <w:t>№ * от 16 октября 2023 года,</w:t>
      </w:r>
      <w:r>
        <w:rPr>
          <w:sz w:val="24"/>
          <w:szCs w:val="24"/>
        </w:rPr>
        <w:t xml:space="preserve"> Солтаева И.А. признана виновной в совершении административного правонарушения, предусмотренного ч. 2 ст. 12.9 Кодекса РФ об административных правонарушениях, и ей назначено наказание в виде административного штрафа в размере 500 рублей. Указанное постановление вступило в законную силу 13 ноября 2023 года. Административный штраф необходимо было оплатить Солтаевой И.А. до 12 января 2024 года</w:t>
      </w:r>
      <w:r>
        <w:rPr>
          <w:sz w:val="24"/>
        </w:rPr>
        <w:t xml:space="preserve">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17 января 2024 года в отношении Солтаевой И.А. за неуплату административного штрафа в срок, предусмотренный настоящим Кодексом и считает, что действия Солтаевой И.А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  <w:szCs w:val="24"/>
        </w:rPr>
      </w:pPr>
      <w:r>
        <w:rPr>
          <w:sz w:val="24"/>
        </w:rPr>
        <w:t xml:space="preserve">Виновность </w:t>
      </w:r>
      <w:r>
        <w:rPr>
          <w:sz w:val="24"/>
          <w:szCs w:val="24"/>
        </w:rPr>
        <w:t xml:space="preserve">Солтаевой И.А. </w:t>
      </w:r>
      <w:r>
        <w:rPr>
          <w:sz w:val="24"/>
        </w:rPr>
        <w:t>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17 января 2024 года, копией постановления по делу об административном правонарушении, предусмотренном ч. 2 ст. 12.9 КоАП РФ от 16 ок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Солтаевой И.А. административного правонарушения, её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Солтаевой И.А.,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</w:rPr>
      </w:pPr>
      <w:r>
        <w:rPr>
          <w:sz w:val="24"/>
        </w:rPr>
        <w:t>Учитывая характер совершенного Солтаевой И.А. административного правонарушения, её личность, наличие смягчающего и отсутствие отягчающего административную ответственность обстоятельств, суд приходит к выводу о возможности назначения Солтаевой И.А. административного наказания в виде административного штрафа, поскольку, как пояснила последняя в судебном заседании, она трудоустроена, имеет постоянный заработок в виде заработной платы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Солтаеву И. А. признать виновной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й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00 (одной тысячи) рублей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счет получателя 03100643000000012100, ОКТМО 07505000, УИН *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Солтаевой И.А., направить начальнику ОГИБДД ОМВД России «Апанасенковский»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-2" w:hanging="0"/>
        <w:jc w:val="both"/>
        <w:rPr/>
      </w:pPr>
      <w:r>
        <w:rPr>
          <w:bCs/>
          <w:sz w:val="24"/>
        </w:rPr>
        <w:t>Мировой судья: подпись                                                                             Мишина Н.А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