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center"/>
        <w:rPr>
          <w:sz w:val="24"/>
          <w:szCs w:val="24"/>
        </w:rPr>
      </w:pPr>
      <w:r>
        <w:rPr>
          <w:bCs/>
          <w:sz w:val="28"/>
          <w:szCs w:val="28"/>
        </w:rPr>
        <w:t xml:space="preserve">        </w:t>
      </w: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278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    </w:t>
      </w:r>
    </w:p>
    <w:p>
      <w:pPr>
        <w:pStyle w:val="Normal"/>
        <w:ind w:right="278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дело </w:t>
      </w:r>
      <w:r>
        <w:rPr>
          <w:rFonts w:eastAsia="Segoe UI Symbol"/>
          <w:sz w:val="24"/>
          <w:szCs w:val="24"/>
          <w:shd w:fill="FFFFFF" w:val="clear"/>
        </w:rPr>
        <w:t>№</w:t>
      </w:r>
      <w:r>
        <w:rPr>
          <w:sz w:val="24"/>
          <w:szCs w:val="24"/>
          <w:shd w:fill="FFFFFF" w:val="clear"/>
        </w:rPr>
        <w:t xml:space="preserve"> 5-62-405/2024</w:t>
      </w:r>
    </w:p>
    <w:p>
      <w:pPr>
        <w:pStyle w:val="Normal"/>
        <w:ind w:right="278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УИД 26MS0006-01-2024-000234-86</w:t>
      </w:r>
    </w:p>
    <w:p>
      <w:pPr>
        <w:pStyle w:val="Normal"/>
        <w:ind w:right="278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278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278" w:hanging="0"/>
        <w:jc w:val="center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ОСТАНОВЛЕНИЕ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(резолютивная часть)</w:t>
      </w:r>
    </w:p>
    <w:p>
      <w:pPr>
        <w:pStyle w:val="Normal"/>
        <w:rPr/>
      </w:pPr>
      <w:r>
        <w:rPr>
          <w:bCs/>
          <w:sz w:val="24"/>
          <w:szCs w:val="24"/>
        </w:rPr>
        <w:t>19 февраля 2024 года                                                                          с. Дивное, пер. Почтовый,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 8.37 КоАП РФ в отношении Яришова М. В., *,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szCs w:val="24"/>
        </w:rPr>
        <w:t>Руководствуясь ч. 2 ст. 8.37, ст. ст. 29.9, 29.10, ст. 29.11 КоАП РФ,</w:t>
      </w:r>
    </w:p>
    <w:p>
      <w:pPr>
        <w:pStyle w:val="Normal"/>
        <w:ind w:right="-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знать Яришова М. В. виновным в совершении административного правонарушения, предусмотренного ч. 2 ст. 8.37 КоАП РФ </w:t>
      </w:r>
      <w:r>
        <w:rPr>
          <w:spacing w:val="-22"/>
          <w:sz w:val="24"/>
          <w:szCs w:val="24"/>
        </w:rPr>
        <w:t>и</w:t>
      </w:r>
      <w:r>
        <w:rPr>
          <w:sz w:val="24"/>
          <w:szCs w:val="24"/>
        </w:rPr>
        <w:t xml:space="preserve"> назначить ему наказание в виде штрафа в размере 2 000 (двух тысяч) рублей, с конфискацией орудия совершения административного правонарушения – удочки «*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надлежит перечислить на следующие реквизиты: получатель  платеж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 ИНН  2634051915, кор.счет 40102810345370000013,  БИК 010702101, КПП  263401001, КБК 008 1 16 01083 01 0037 140, ОКТМО 07505000, УИН *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направить Яришову М.В., в Азово – Черноморское территориальное управление Прикавказский отдел гос.контроля, надзора и охраны водных биологических ресурсов г. Ставрополь  (для сведения), начальнику отдела УФССП по Промышленному району г.Ставрополь (для исполнения) в части конфискации орудия совершения административного правонарушения – удочки «Окунь», путем уничтожения, хранящихся в  Прикавказском отделе государственного контроля, надзора и охраны водных биологических ресурсов 355003, г.Ставрополь, ул.Ленина, 384 офис 10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исполнения постановления в части конфискации предмета административного правонарушения, незамедлительно сообщить мировому судье судебного участка № 2 Апанасенковского района Ставрополь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, или непосредственно в Апанасенковский районный 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для публик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_0"/>
    <w:basedOn w:val="Normal"/>
    <w:next w:val="Heading"/>
    <w:qFormat/>
    <w:pPr>
      <w:jc w:val="center"/>
    </w:pPr>
    <w:rPr>
      <w:b/>
      <w:sz w:val="28"/>
      <w:lang w:val="en-US"/>
    </w:rPr>
  </w:style>
  <w:style w:type="paragraph" w:styleId="11">
    <w:name w:val="_1"/>
    <w:basedOn w:val="Normal"/>
    <w:next w:val="Heading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