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-75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287-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141" w:hanging="0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  <w:t>22 февра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>Кодекса РФ об административных правонарушениях в отношении Максимова С. Н., *</w:t>
      </w:r>
      <w:r>
        <w:rPr>
          <w:sz w:val="24"/>
          <w:szCs w:val="24"/>
        </w:rPr>
        <w:t>,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  <w:t xml:space="preserve">20 ноября 2023 года, в 00 часов 01 минуту, по адресу: с. *, ул. *, Апанасенковского района, Ставропольского края, Максимов С.Н. не уплатил в установленный законом срок административный штраф в размере 500 рублей, по постановлению об административном правонарушении № * от 16 августа 2023 года, предусмотренном ч. 2 ст. 12.9 Кодекса РФ об административных правонарушениях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Максимов С.Н. не явился, надлежащим образом извещенный о дате, месте и времени рассмотрения данного дела, о чем свидетельствует имеющийся в материалах дела отчет о получении смс сообщения. Уважительных причин своей неявки Максимов С.Н. суду не представил, ходатайств об отложении рассмотрения дела не заявлял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Максимова С.Н. в судебное заседание неуважительной и считает возможным рассмотреть дело в его отсутствие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№ *от 16 августа 2023 года Максимов С.Н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</w:t>
      </w:r>
      <w:r>
        <w:rPr>
          <w:sz w:val="24"/>
        </w:rPr>
        <w:t xml:space="preserve">Постановление по делу об административном правонарушении от 16 августа 2023 года вступило в законную силу 17 сентября 2023 года. Административный штраф необходимо было оплатить Максимову С.Н.  до 20 ноября 2023 год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23 января 2024 года в отношении Максимова С.Н.  за неуплату административного штрафа в срок, предусмотренный настоящим Кодексом и считает, что действия Максимова С.Н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</w:rPr>
        <w:t>Виновность Максимова С.Н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23 января 2024 года, копией постановления по делу об административном правонарушении, предусмотренном ч. 2 ст. 12.9 КоАП РФ от 16 августа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>При назначении административного наказания судья учитывает характер совершенного Максимовым С.Н. административного правонарушения,</w:t>
      </w:r>
      <w:r>
        <w:rPr>
          <w:sz w:val="24"/>
          <w:szCs w:val="24"/>
        </w:rPr>
        <w:t xml:space="preserve"> отсутствие обстоятельств, смягчающих и отягчающих административную ответственность, </w:t>
      </w:r>
      <w:r>
        <w:rPr>
          <w:sz w:val="24"/>
        </w:rPr>
        <w:t>а также отсутствие обстоятельств, исключающих производство по делу, в связи с чем, наказание возможно назначить в виде административного штрафа.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Максимова С. Н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 000 (одной тысячи) рублей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Р/С 40102810345370000013, 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 счет получателя 03100643000000012100, ОКТМО 07505000, УИН *.    </w:t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>Копию постановления направить Максимову С.Н., начальнику ОГИБДД отдела МВД России «Александровский»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