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5-81-02-405/2024</w:t>
      </w:r>
      <w:r>
        <w:rPr>
          <w:b/>
          <w:bCs/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06-01-2024-000320-22</w:t>
      </w:r>
      <w:r>
        <w:rPr>
          <w:sz w:val="24"/>
        </w:rPr>
        <w:t xml:space="preserve">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06 февраля 2024 года                                                                        Дивное, пер. Почтовый, 1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Элдарова М.З.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 в отношении Элдарова М. З., *,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1 января 2024 года, в 00 часов 01 минуту, по адресу: пос. *, ул. *, кв. 1, Апанасенковского муниципального округа, Ставропольского края, Элдаров М.З. не уплатил в установленный законом срок административный штраф в размере 500 рублей, по постановлению № *от 31 октября 2023 года об административном правонарушении, предусмотренном  ч. 3.1 ст. 12.5 КоАП РФ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удебном заседании Элдаров М.З. вину признал, назначенный штраф оплатить забы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, выслушав Элдарова М.З., исследовав материалы дела, приходит к следующем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огласно ч.1 ст. 32.2 КоАП РФ, административный штраф </w:t>
      </w:r>
      <w:r>
        <w:rPr>
          <w:rFonts w:eastAsia="Calibri"/>
          <w:sz w:val="24"/>
          <w:szCs w:val="24"/>
        </w:rPr>
        <w:t xml:space="preserve">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4"/>
          <w:szCs w:val="24"/>
        </w:rPr>
        <w:t>либо со дня истечения срока отсрочки или срока рас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установлено, что постановлением </w:t>
      </w:r>
      <w:r>
        <w:rPr>
          <w:sz w:val="24"/>
        </w:rPr>
        <w:t>№ * от 31 октября 2023 года об административном правонарушении Элдаров М.З.</w:t>
      </w:r>
      <w:r>
        <w:rPr>
          <w:sz w:val="24"/>
          <w:szCs w:val="24"/>
        </w:rPr>
        <w:t xml:space="preserve"> признан виновным в совершении административного правонарушения, предусмотренного </w:t>
      </w:r>
      <w:r>
        <w:rPr>
          <w:sz w:val="24"/>
        </w:rPr>
        <w:t xml:space="preserve">ч. 3.1 ст. 12.5 КоАП РФ </w:t>
      </w:r>
      <w:r>
        <w:rPr>
          <w:sz w:val="24"/>
          <w:szCs w:val="24"/>
        </w:rPr>
        <w:t xml:space="preserve">и ему назначено наказание в виде административного штрафа в размере 500 рублей. Указанное постановление вступило в законную силу 11 ноября 2023 года. Административный штраф необходимо было оплатить до 11 января 2024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составление протокола от 06 февраля  2024 года в отношении Элдарова М.З. за неуплату административного штрафа в срок, предусмотренный настоящим Кодексом и считает, что действия Элдарова М.З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иновность Элдарова М.З. в совершении административного правонарушения, предусмотренного ч. 1 ст. 20.25 КоАП РФ подтверждается исследованными судом доказательствами: протоколом об административном правонарушении от 06 февраля 2024 года, копией постановления № * от 31 октября 2023 года об административном правонарушении, предусмотренном ч. 3.1 ст. 12.5 КоАП РФ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 xml:space="preserve">При назначении административного наказания судья учитывает характер совершенного Элдаровым М.З. административного правонарушения, его личность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>К смягчающему административную ответственность обстоятельству суд относит признание Элдаровым М.З. своей ви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 xml:space="preserve">Отягчающим административную ответственность обстоятельством является совершение Элдаровым М.З. в течение одного года однородного административного правонарушения, предусмотренного Главой 20 КоАП РФ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ab/>
        <w:t xml:space="preserve">Учитывая характер совершенного Элдаровым М.З. административного правонарушения, его личность, наличие обстоятельств, смягчающих и отягчающих административную ответственность, суд приходит к выводу о назначении Элдарову М.З. наказания в виде административного арес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знать Элдарова М. З. виновным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му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ареста на срок 3 (трое) суток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Срок наказания Элдарову М. З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исчислять с 06 февраля 2024 года, с 16 часов 40 минут.  </w:t>
      </w:r>
    </w:p>
    <w:p>
      <w:pPr>
        <w:pStyle w:val="TextBody"/>
        <w:ind w:right="141" w:firstLine="720"/>
        <w:jc w:val="both"/>
        <w:rPr/>
      </w:pPr>
      <w:r>
        <w:rPr/>
        <w:t xml:space="preserve">Копию постановления вручить Элдарову М.З., направить начальнику ОГИБДД ОМВД России «Апанасенковский, начальнику ОМВД России «Апанасенковский» для исполнения.  </w:t>
      </w:r>
    </w:p>
    <w:p>
      <w:pPr>
        <w:pStyle w:val="TextBody"/>
        <w:ind w:right="141"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ind w:right="141" w:hanging="0"/>
        <w:jc w:val="both"/>
        <w:rPr>
          <w:bCs/>
        </w:rPr>
      </w:pPr>
      <w:r>
        <w:rPr>
          <w:bCs/>
          <w:sz w:val="24"/>
        </w:rPr>
        <w:t>Мировой судья: подпись                                                                             Мишина Н.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