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83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0322-16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6 февраля 2024 года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Элдарова М.З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Элдарова М. З.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0 января 2024 года, в 00 часов 01 минуту, по адресу: пос. *, ул. *, кв. 1, Апанасенковского муниципального округа, Ставропольского края, Элдаров М.З. не уплатил в установленный законом срок административный штраф в размере 3000 рублей, по постановлению № * от 09 ноября 2023 года об административном правонарушении, предусмотренном ч. 3 ст. 12.23 КоАП РФ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Элдаров М.З. вину признал, назначенный штраф оплатить забы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Элдарова М.З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№ * от 09 ноября 2023 года об административном правонарушении, предусмотренном ч. 3 ст. 12.23 КоАП РФ Элдаров М.З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3 ст. 12.23 КоАП РФ, и ему назначено наказание в виде административного штрафа в размере 3 000 рублей. Указанное постановление вступило в законную силу 20 ноября 2023 года. Административный штраф необходимо было оплатить до 20 январ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06 февраля  2024 года в отношении Элдарова М.З. за неуплату административного штрафа в срок, предусмотренный настоящим Кодексом и считает, что действия Элдарова М.З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Элдарова М.З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06 февраля 2024 года, копией постановления № * от 09 ноября 2023 года об административном правонарушении, предусмотренном ч. 3 ст. 12.23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Элдаровым М.З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Элдаровым М.З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Отягчающим административную ответственность обстоятельством является совершение Элдаровым М.З. в течение одного года однородного административного правонарушения, предусмотренного Главой 20 КоАП РФ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ab/>
        <w:t xml:space="preserve">Учитывая характер совершенного Элдаровым М.З. административного правонарушения, его личность, наличие обстоятельств, смягчающих и отягчающих административную ответственность, суд приходит к выводу о назначении Элдарову М.З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Элдарова М. З.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3 (трое) суток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ок наказания Элдарову М. З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счислять с 06 февраля 2024 года, с 16 часов 20 минут.  </w:t>
      </w:r>
    </w:p>
    <w:p>
      <w:pPr>
        <w:pStyle w:val="TextBody"/>
        <w:ind w:right="141" w:firstLine="720"/>
        <w:jc w:val="both"/>
        <w:rPr/>
      </w:pPr>
      <w:r>
        <w:rPr/>
        <w:t xml:space="preserve">Копию постановления вручить Элдарову М.З., направить начальнику ОГИБДД ОМВД России «Апанасенковский, начальнику ОМВД России «Апанасенковский» для исполнения.  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