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94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334-77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5 марта 2024 года  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ихайленко А.С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Михайленко А. С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01 февраля 2024 года, в 00 часов 01 минуту, по адресу: с. *, ул. *, Апанасенковского муниципального округа, Ставропольского края, Михайленко А.С. не уплатил в установленный законом срок административный штраф в размере 500 рублей, по постановлению № 18810026231002689415 от 21 ноября 2023 года об административном правонарушении, предусмотренном ч. 3.1 ст. 12.5 КоАП РФ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Михайленко А.С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Михайленко А.С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18810026231002689415 от 21 ноября 2023 года об административном правонарушении Михайленко А.С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3.1 ст. 12.5 КоАП РФ, и ему назначено наказание в виде административного штрафа в размере 500 рублей. Указанное постановление вступило в законную силу 02 декабря 2023 года. Административный штраф необходимо было оплатить до 01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6 февраля  2024 года в отношении Михайленко А.С. за неуплату административного штрафа в срок, предусмотренный настоящим Кодексом и считает, что действия Михайленко А.С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Михайленко А.С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6 февраля 2024 года, копией постановления № 18810026231002689415 от 21 ноября 2023 года об административном правонарушении, предусмотренном ч. 3.1 ст. 12.5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Михайленко А.С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Михайленко А.С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х административную ответственность обстоятельств суд по делу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Михайленко А.С. административного правонарушения, его личность, наличие обстоятельства, смягчающего наказание, отсутствие отягчающих административную ответственность обстоятельств, не трудоустройства, суд приходит к выводу о назначении Михайленко А.С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Михайленко А. С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Михайленко А. С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05 марта 2024 года, с 12 часов 10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Михайленко А.С., направить начальнику ОГИБДД ОМВД России «Апанасенковский, начальнику ОМВД России «Апанасенковский» для исполнения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