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103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0400-73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05 марта 2024 года    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Курилова Д.В.,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урилова Д. В., *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0 ноября 2023 года, в 00 часов 01 минуту, по адресу: с. *, ул. *, Апанасенковского района, Ставропольского края, Курилов Д.В. не уплатил в установленный законом срок административный штраф в размере 500 рублей, по постановлению об административном правонарушении № 18810026231002670501 от 30 августа 2023 года, предусмотренном ч. 3.1 ст. 12.5 Кодекса РФ об административных правонарушениях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Курилов Д.В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Курилова Д.В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старшего инспектора ДПС ОВ ДПС ОГИБДД ОМВД России «Апанасенковский» № 18810026231002670501 от 30 августа 2023 года Курилов Д.В. признан виновным в совершении административного правонарушения, предусмотренного ч. 3.1 ст. 12.5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10 сентября 2023 года. Административный штраф необходимо было оплатить до 10 ноября 2023 года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2 февраля 2024 года в отношении Курилова Д.В. неуплату административного штрафа в срок, предусмотренный настоящим Кодексом и считает, что действия Курилова Д.В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овность Курилова Д.В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2 февраля 2024 года, копией постановления о наложении административного штрафа от 10 сентяб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Куриловым Д.В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Куриловым Д.В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 xml:space="preserve">Отягчающих административную ответственность обстоятельств по делу суд не установи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z w:val="24"/>
        </w:rPr>
        <w:t>Учитывая характер совершенного Куриловым Д.В. административного правонарушения, его личность, наличие смягчающего и отсутствие отягчающего административную ответственность обстоятельств, суд приходит к выводу о назначении Курилову Д.В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урилова Д.В.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>, счет получателя 03100643000000012100, ОКТМО 07505000, УИН *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Курилову Д.В., направить командиру ОБ ДПС ГИБДД УМВД России по г. Ставропол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