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105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402-67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>05 марта 2024 года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Курилова Д.В.,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</w:rPr>
        <w:t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Курилова Д. В., *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21 ноября 2023 года, в 00 часов 01 минуту, по адресу: с. *, ул. *, Апанасенковского района, Ставропольского края, Курилов Д.В. не уплатил в установленный законом срок административный штраф в размере 1000 рублей, по постановлению об административном правонарушении № 18810026231002678707 от 09 сентября 2023 года, предусмотренном ст. 12.6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урилов Д.В. виновным себя в совершении данного административного правонарушения признал, просил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Курилова Д.В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старшего инспектора ДПС ОВ ДПС ОГИБДД ОМВД России «Апанасенковский» № 18810026231002678707 от 09 сентября 2023 года Курилов Д.В. признан виновным в совершении административного правонарушения, предусмотренного ст. 12.6 Кодекса РФ об административных правонарушениях, и ему назначено наказание в виде административного штрафа в размере 1000 рублей. Указанное постановление вступило в законную силу 20 сентября 2023 года. Административный штраф необходимо было оплатить до 21 ноября 2023 года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02 февраля 2024 года в отношении Курилова Д.В. неуплату административного штрафа в срок, предусмотренный настоящим Кодексом и считает, что действия Курилова Д.В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овность Курилова Д.В. 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02 февраля 2024 года, копией постановления о наложении административного штрафа от 09 сен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Куриловым Д.В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Куриловым Д.В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Отягчающих административную ответственность обстоятельств по делу суд не установи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Учитывая характер совершенного Куриловым Д.В. административного правонарушения, его личность, наличие смягчающего и отсутствие отягчающего административную ответственность обстоятельств, суд приходит к выводу о назначении Курилову Д.В. административного наказания в виде административного штрафа, поскольку, как пояснил последний в судебном заседании, он работает по найму, имеет заработ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Курилова Д. В.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2000 (две тысячи) рублей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>, счет получателя 03100643000000012100, ОКТМО 07505000, УИН 0355703700065001052420134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Курилову Д.В., направить командиру ОБ ДПС ГИБДД УМВД России по г. Ставрополю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/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