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129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</w:rPr>
      </w:pPr>
      <w:r>
        <w:rPr>
          <w:sz w:val="24"/>
          <w:szCs w:val="24"/>
        </w:rPr>
        <w:t>УИД 26MS0006-01-2024-000545-26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2 марта 2024 года 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 ч.1 ст. 20.25 Кодекса РФ об административных правонарушениях в отношении Пантюхова А. С., *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2 декабря 2023 года, в 00 часов 01 минуту, по адресу: с. *, ул. *, Апанасенковского района, Ставропольского края, Пантюхов А.С. не уплатил в установленный законом срок административный штраф в размере 3000 рублей, по постановлению по делу об административном правонарушении № 0356043010123091802007565 от 18 сентября 2023 года, предусмотренном ч.5 ст. 12.16 Кодекса РФ об административных правонарушениях. </w:t>
      </w:r>
    </w:p>
    <w:p>
      <w:pPr>
        <w:pStyle w:val="TextBody"/>
        <w:ind w:firstLine="708"/>
        <w:jc w:val="both"/>
        <w:rPr/>
      </w:pPr>
      <w:r>
        <w:rPr/>
        <w:t xml:space="preserve">Пантюхов А. С. в судебное заседание, назначенное на 12 марта 2024 года, не явился. О дате, времени и месте рассмотрения дела Пантюхов А.С. уведомлялся заблаговременно. Определением суда от 27 февраля 2024 года Пантюхов А.С. был подвергнут принудительному приводу в судебное заседание на 12 марта 2024 года. Согласно акту судебного пристава по ОУПДС Апанасенковского РОСП ГУ ФССП по Ставропольскому краю, Пантюхов А.С. по адресу: Ставропольский край, Апанасенковский район, с. Дивное, ул. Кашубы, д. 66, отсутствовал, место нахождение его установить не удалось. </w:t>
      </w:r>
    </w:p>
    <w:p>
      <w:pPr>
        <w:pStyle w:val="TextBody"/>
        <w:ind w:firstLine="708"/>
        <w:jc w:val="both"/>
        <w:rPr/>
      </w:pPr>
      <w:r>
        <w:rPr/>
        <w:t>При таких обстоятельствах мировой судья считает возможным рассмотреть дело в отсутствие Пантюхова А.С., признав причину его неявки неуважитель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заместителя начальника Московской администрации дорожной инспекции (МАДИ) </w:t>
      </w:r>
      <w:r>
        <w:rPr>
          <w:sz w:val="24"/>
        </w:rPr>
        <w:t>№ 0356043010123091802007565 от 18 сентября 2023 года</w:t>
      </w:r>
      <w:r>
        <w:rPr>
          <w:sz w:val="24"/>
          <w:szCs w:val="24"/>
        </w:rPr>
        <w:t xml:space="preserve"> Пантюхов А.С. признан виновным в совершении административного правонарушения, предусмотренного ч.5 ст. 12.16 Кодекса РФ об административных правонарушениях, и ему назначено наказание в виде административного штрафа в размере 3000 рублей. Указанное постановление вступило в законную силу 22 октября 2023 года. Административный штраф необходимо было оплатить до 22 дека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07 февраля 2024 года в отношении Пантюхова А.С. за неуплату административного штрафа в срок, предусмотренный настоящим Кодексом и считает, что действия Андрющенко А.В. следует квалифицировать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</w:rPr>
        <w:t xml:space="preserve">Виновность Пантюхова А.С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07 февраля 2024 года, копией постановления о наложении административного штрафа от 18 сентя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</w:rPr>
        <w:t>При назначении административного наказания мировой судья учитывает характер совершенного Пантюховым А.С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Пантюхова А. С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6 000 (шесть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>БИК 010702101, ОКТМО 07505000, УИН 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Копию постановления направить Пантюхову А.С., а также начальнику Московской администрации дорожной инспекции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Мировой судья -подпись                                                                             Мишина Н.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 для публикации:</w:t>
      </w:r>
    </w:p>
    <w:p>
      <w:pPr>
        <w:pStyle w:val="TextBody"/>
        <w:jc w:val="both"/>
        <w:rPr/>
      </w:pPr>
      <w:r>
        <w:rPr/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