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145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626-74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20 марта 2024 года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Элдарова М.З.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Элдарова М. З., *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16 февраля 2024 года, в 00 часов 01 минуту, по адресу: пос. *, ул. *, кв. *, Апанасенковского района, Ставропольского края, Элдаров М.З. не уплатил в установленный законом срок административный штраф в размере 1000 рублей, по постановлению об административном правонарушении № 18810026211005876218 от 07 декабря 2023 года, предусмотренном ст. 12.6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Элдаров М.З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Элдарова М.З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инспектора ДПС ОГИБДД ОМВД России по Ипатовскому району </w:t>
      </w:r>
      <w:r>
        <w:rPr>
          <w:sz w:val="24"/>
        </w:rPr>
        <w:t>№ 18810026211005876218 от 07 декабря 2023 года,</w:t>
      </w:r>
      <w:r>
        <w:rPr>
          <w:sz w:val="24"/>
          <w:szCs w:val="24"/>
        </w:rPr>
        <w:t xml:space="preserve"> Элдаров М.З. признан виновным в совершении административного правонарушения, предусмотренного ст. 12.6 Кодекса РФ об административных правонарушениях, и ему назначено наказание в виде административного штрафа в размере 1000 рублей. Указанное постановление вступило в законную силу 18 декабря 2023 года. Административный штраф необходимо было оплатить Элдарову М.З. до 16 февраля 2024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1 марта 2024 года в отношении Элдарова М.З. за неуплату административного штрафа в срок, предусмотренный настоящим Кодексом и считает, что действия Элдарова М.З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 xml:space="preserve">Виновность </w:t>
      </w:r>
      <w:r>
        <w:rPr>
          <w:sz w:val="24"/>
          <w:szCs w:val="24"/>
        </w:rPr>
        <w:t xml:space="preserve">Элдарова М.З. </w:t>
      </w:r>
      <w:r>
        <w:rPr>
          <w:sz w:val="24"/>
        </w:rPr>
        <w:t>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01 марта 2024 года, копией постановления по делу об административном правонарушении, предусмотренном ст. 12.6 КоАП РФ от 07 дека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Элдаровым М.З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Элдаровым М.З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Элдаровым М.З. однородного административного правонарушения, предусмотренного Главой 20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ывая характер совершенного Элдаровым М.З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возможности назначении Элдарову М.З.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Элдарова М. З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2000 (две тысячи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0355703700065001452420157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Элдарову М.З., направить начальнику ОГИБДД ОМВД России «Апанасенк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-подпись                                                                                         Мишина Н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