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4"/>
        </w:rPr>
        <w:t xml:space="preserve">№ </w:t>
      </w:r>
      <w:r>
        <w:rPr>
          <w:bCs/>
          <w:sz w:val="24"/>
        </w:rPr>
        <w:t>5-148-02-405/2024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УИД 26MS0006-01-2024-000672-33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ОСТАНОВЛЕНИЕ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Cs/>
          <w:sz w:val="24"/>
        </w:rPr>
        <w:t>12 марта 2024 года                                                                    с. Дивное, пер. Почтовый, 14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в отношении которого ведется производство по делу                                      об административном правонарушении Ковтунова М.А.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ст. 20.21 Кодекса РФ об административных правонарушениях в отношении Ковтунова М. А., *,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 марта 2024 года, в 12 часов 02 минуты, в с. Дивном, Апанасенковского района, Ставропольского края, по ул. Чехова, дом № 62А, внутри магазина «Русское золото», Ковтунов М.А. находился в общественном месте в состоянии алкогольного опьянения, его поведение не соответствовало обстановке, имел неустойчивую походку, неопрятный внешний вид, запах алкоголя из полости рта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Ковтунов М.А. виновным себя в совершении данного административного правонарушения признал, просил суд строго не наказывать. В случае назначения административного штрафа имеет возможность его оплатить, так как работает, имеет постоянный доход в виде заработной плат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, выслушав Ковтунова М.А., исследовав материалы дела, приходит к выводу о том, что в его действиях имеется состав правонарушения, предусмотренного ст. 20.21 Кодекса РФ об административных правонарушениях - 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казательствами виновности Ковтунова М.А. в совершении административного правонарушения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токол об административном правонарушении 26АВ * от 12 марта 2024 года, согласно содержанию которого, установлены обстоятельства правонарушения, совершенного Ковтуновым М.А.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рапорт старшего полицейского МОВО по Ипатовскому городскому округу филиала ФГКУ УВО ВНГ России по Ставропольскому краю У* С.М. от 12 марта 2024 год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протокол о направлении Ковтунова М.А. на медицинское освидетельствование на состояние опьянения от 12 марта 2024 г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акт медицинского освидетельствования на состояние опьянения (алкогольного, наркотического или иного токсического) от 12 марта 2024 года № *, (результат освидетельствования на состояние алкогольного опьянения - наличие алкоголя в выдыхаемом воздухе –1,78 мг/л)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исьменное объяснение Ковтунова М.А. от 12 марта 2024 года;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и назначении административного наказания судья учитывает характер совершенного Ковтуновым М.А. административного правонарушения, его личнос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 смягчающему административную ответственность обстоятельству суд относит признание Ковтуновым М.А. своей ви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ягчающих административную ответственность обстоятельств суд по делу не установи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характер совершенного Ковтуновым М.А. административного правонарушения, его личность, наличие смягчающего и отсутствие отягчающих административную ответственность обстоятельств, суд приходит к выводу о возможности назначения Ковтунову М.А. административного наказания в виде административного штраф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ствуясь ст. 20.21, ст. ст. 29.7, 29.9, 29.10 КоАП РФ, су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ОСТАНОВИЛ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Признать Ковтунова М. А.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</w:t>
      </w:r>
      <w:r>
        <w:rPr>
          <w:bCs/>
          <w:sz w:val="24"/>
          <w:szCs w:val="24"/>
        </w:rPr>
        <w:t>ст. 20.21</w:t>
      </w:r>
      <w:r>
        <w:rPr>
          <w:sz w:val="24"/>
          <w:szCs w:val="24"/>
        </w:rPr>
        <w:t xml:space="preserve"> Кодекса РФ об административных правонарушениях, назначить ему наказание в виде </w:t>
      </w:r>
      <w:r>
        <w:rPr>
          <w:bCs/>
          <w:sz w:val="24"/>
          <w:szCs w:val="24"/>
        </w:rPr>
        <w:t>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необходимо перечислить на следующие реквизи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СК (Управление по обеспечению деятельности мировых судей Ставропольского края л/с 04212000060),  ИНН  2634051915, БИК 010702101, КПП  263401001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КБК 00811601203010021140</w:t>
      </w:r>
      <w:r>
        <w:rPr>
          <w:sz w:val="24"/>
          <w:szCs w:val="24"/>
        </w:rPr>
        <w:t xml:space="preserve">, БИК 010702101, ОКТМО 07505000, номер счета получателя платежа 03100643000000012100 Отделение Ставрополь Банка России//УФК по СК г. Ставрополь, кор. счет 40102810345370000013, УИН *.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ю постановления вручить Ковтунову М.А., направить начальнику отдела МВД России «Апанасенковский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может быть обжаловано в Апанасенковский районный суд Ставропольского края через мирового судью, вынесшего постановление в течение 10 суток со дня вручения или получения копии постановления или непосредственно в Апанасенковский районный су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 для публикации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Мировой судья: подпись                                                                             Мишина Н.А..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