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-155-02-405/2024</w:t>
      </w:r>
    </w:p>
    <w:p>
      <w:pPr>
        <w:pStyle w:val="Normal"/>
        <w:ind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</w:t>
      </w:r>
      <w:r>
        <w:rPr>
          <w:bCs/>
          <w:sz w:val="24"/>
          <w:szCs w:val="24"/>
          <w:lang w:val="en-US"/>
        </w:rPr>
        <w:t>MS0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en-US"/>
        </w:rPr>
        <w:t>06-01-20</w:t>
      </w:r>
      <w:r>
        <w:rPr>
          <w:bCs/>
          <w:sz w:val="24"/>
          <w:szCs w:val="24"/>
        </w:rPr>
        <w:t>24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</w:rPr>
        <w:t>000680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</w:rPr>
        <w:t>09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p>
      <w:pPr>
        <w:pStyle w:val="Normal"/>
        <w:ind w:right="14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ind w:right="141" w:hanging="0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5 апреля 2024 года                                                                   с. Дивное, пер. Почтовый, 14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2 ст. 15.33 КоАП РФ в отношении Дудукина Т* Н*, *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ind w:right="1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z w:val="24"/>
          <w:szCs w:val="24"/>
        </w:rPr>
        <w:t xml:space="preserve">26 апреля 2023 года, в 00 часов 01 минуту, Дудукин Т.Н., являясь должностным лицом – директором ООО «Зерком» (с. Дивное, ул. Кашубы, 120 Апанасенковского района Ставропольского края), нарушил установленные законодательством РФ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(в составе единой формы ЕФС-1) в   отделение Фонда пенсионного и социального страхования РФ по Ставропольскому краю Управление персонифицированного учета и администрирования страховых взносов, за первый квартал 2023 года. Срок предоставления данных сведений в электронном виде - ежеквартально, не позднее 25-го числа месяца, следующего за отчетным периодом.  Указанные сведения фактически предоставлены Дудукиным Т.Н. в электронном виде 26 апреля 2023 года. В результате чего, Дудукиным Т.Н. нарушены сроки, установленные ч. 1 ст. 24 Федерального закона от 24.07.1998 года № 125 -ФЗ «Об обязательном социальном страховании от несчастных случаев на производстве и профессиональных заболеваний» </w:t>
      </w:r>
    </w:p>
    <w:p>
      <w:pPr>
        <w:pStyle w:val="Normal"/>
        <w:ind w:right="141" w:firstLine="708"/>
        <w:jc w:val="both"/>
        <w:rPr/>
      </w:pPr>
      <w:r>
        <w:rPr>
          <w:sz w:val="24"/>
          <w:szCs w:val="24"/>
        </w:rPr>
        <w:t xml:space="preserve">В судебное заседание Дудукин Т.Н. не явился. О дате, времени и месте рассмотрении дела Дудукин Т.Н. неоднократно уведомлялся заблаговременно, путем направления судебной повестки. Данная корреспонденция возвращена в адрес суда из-за истечения срока хранения.  </w:t>
      </w:r>
    </w:p>
    <w:p>
      <w:pPr>
        <w:pStyle w:val="TextBody"/>
        <w:ind w:firstLine="708"/>
        <w:jc w:val="both"/>
        <w:rPr/>
      </w:pPr>
      <w:r>
        <w:rPr>
          <w:szCs w:val="24"/>
        </w:rPr>
        <w:t>Согласно постановлению Пленума Верховного суда РФ от 24 марта 2005 года № 5 «О некоторых вопросах, возникающих у судов при применении КоАП РФ»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, если был соблюден Порядок приема и вручения внутренних регистрируемых почтовых отправлений, утвержденный приказом АО «Почта России» от 21.06.2022 года № 230-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мировой судья считает возможным рассмотреть дело в отсутствие Дудукина Т.Н..</w:t>
      </w:r>
    </w:p>
    <w:p>
      <w:pPr>
        <w:pStyle w:val="Normal"/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, исследовав материалы дела, приходит к следующему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ч. 2 ст.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. 19 ч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ный и отчетный периоды по страховым взносам, порядок исчисления, порядок и сроки уплаты страховых взносов установлены в ст.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right="141" w:firstLine="540"/>
        <w:jc w:val="both"/>
        <w:rPr/>
      </w:pPr>
      <w:r>
        <w:rPr>
          <w:sz w:val="24"/>
          <w:szCs w:val="24"/>
        </w:rPr>
        <w:t>Согласно ч. 1 ст. 24 Закона о социальном страховании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установлено и подтверждается материалами дела, что Дудукин Т.Н., являясь должностным лицом – директором ООО «Зерком» с. Дивного Апанасенковского района Ставропольского края, ответственным за правильное ведение отчетности, нарушил установленный законодательством об обязательном социальном страховании от несчастных случаев на производстве и профессиональных заболеваний срок до 25 апреля 2023 года представления в отделение Фонда пенсионного и социального страхования РФ по Ставропольскому краю Управление персонифицированного учета и администрирования страховых взносов сведений о начисленных страховых взносах (в составе единой формы ЕФС-1) на обязательное социальное страхование от несчастных случаев на производстве и профессиональных заболеваний за первый квартал 2023 года, фактически представив расчет в электронном виде 26 апреля 2023 года.</w:t>
      </w:r>
    </w:p>
    <w:p>
      <w:pPr>
        <w:pStyle w:val="Normal"/>
        <w:autoSpaceDE w:val="false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ействия должностного лица – директора ООО «Зерком» Дудукина Т.Н. суд квалифицирует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right="141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вина должностного лица Дудукина Т.Н. в совершении административного правонарушения, предусмотренного ч. 2 ст. 15.33 КоАП РФ доказана совокупностью исследованных доказательств: протоколом об административном правонарушении от 26 февраля 2024 года, актом камеральной проверки от 13 июля 2023 года, расчетом формы ЕФС-1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ышеперечисленные доказательства </w:t>
      </w:r>
      <w:r>
        <w:rPr>
          <w:rFonts w:eastAsia="Calibri"/>
          <w:sz w:val="24"/>
          <w:szCs w:val="24"/>
        </w:rPr>
        <w:t xml:space="preserve">согласуются между собой и объективно свидетельствуют о том, что должностное лицо Дудукин Т.Н. является субъектом административного правонарушения, предусмотренного ч. 2 ст. 15.33 КоАП РФ. </w:t>
      </w:r>
    </w:p>
    <w:p>
      <w:pPr>
        <w:pStyle w:val="Normal"/>
        <w:autoSpaceDE w:val="false"/>
        <w:ind w:right="141"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назначении административного наказания мировой судья учитывает характер  административного правонарушения, совершенного Дудукиным Т.Н., относящегося к правонарушениям, в области финансов, налогов и сборов, страхования, рынка ценных бумаг, данные, характеризующие личность Дудукина Т.Н., отсутствие смягчающих и  отягчающих административную ответственность обстоятельств, а также отсутствие обстоятельств, исключающих производство по делу, в связи, с чем наказание Дудукину Т.Н. суд назначает в виде административного штрафа. </w:t>
      </w:r>
    </w:p>
    <w:p>
      <w:pPr>
        <w:pStyle w:val="ConsPlusTitle"/>
        <w:numPr>
          <w:ilvl w:val="0"/>
          <w:numId w:val="0"/>
        </w:numPr>
        <w:ind w:right="141" w:firstLine="720"/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ст. ст. 15.33 ч. 2, ст. 29.9, 29.10 Кодекса РФ об административных правонарушениях, мировой судья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знать должностное лицо – директора ООО «Зерком» Дудукина Т* Н* виновным в совершении административного правонарушения, предусмотренного ч. 2 </w:t>
      </w:r>
      <w:r>
        <w:rPr>
          <w:bCs/>
          <w:sz w:val="24"/>
          <w:szCs w:val="24"/>
        </w:rPr>
        <w:t xml:space="preserve">ст. 15.33 </w:t>
      </w:r>
      <w:r>
        <w:rPr>
          <w:sz w:val="24"/>
          <w:szCs w:val="24"/>
        </w:rPr>
        <w:t xml:space="preserve">Кодекса РФ об административных правонарушениях и назначить ему наказание в виде </w:t>
      </w:r>
      <w:r>
        <w:rPr>
          <w:bCs/>
          <w:sz w:val="24"/>
          <w:szCs w:val="24"/>
        </w:rPr>
        <w:t>административного штрафа в размере 300 (триста) рублей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Штраф необходимо перечислить на следующие реквизиты: получатель платежа: УФК</w:t>
      </w:r>
      <w:r>
        <w:rPr>
          <w:sz w:val="24"/>
          <w:szCs w:val="24"/>
          <w:lang w:val="en-US"/>
        </w:rPr>
        <w:t xml:space="preserve"> по СК (О</w:t>
      </w:r>
      <w:r>
        <w:rPr>
          <w:sz w:val="24"/>
          <w:szCs w:val="24"/>
        </w:rPr>
        <w:t>тделение Фонда пенсионного и социального страхования Российской Федерации по Ставропольскому краю</w:t>
      </w:r>
      <w:r>
        <w:rPr>
          <w:sz w:val="24"/>
          <w:szCs w:val="24"/>
          <w:lang w:val="en-US"/>
        </w:rPr>
        <w:t>), банк получателя: Отделение Ставрополь Банка России</w:t>
      </w:r>
      <w:r>
        <w:rPr>
          <w:sz w:val="24"/>
          <w:szCs w:val="24"/>
        </w:rPr>
        <w:t xml:space="preserve">/УФК по Ставропольскому краю </w:t>
      </w:r>
      <w:r>
        <w:rPr>
          <w:sz w:val="24"/>
          <w:szCs w:val="24"/>
          <w:lang w:val="en-US"/>
        </w:rPr>
        <w:t>г. Ставрополь, БИК получателя 010702101, номер счета получателя: 40102810345370000013, номер счета банка получателя: 03100643000000012100, ИНН получателя 2600000038, КПП получателя; 263601001, ОКТМО 07505000, КБК 79711601230060003140, УИН 79726022602240005028.</w:t>
      </w:r>
    </w:p>
    <w:p>
      <w:pPr>
        <w:pStyle w:val="Normal"/>
        <w:numPr>
          <w:ilvl w:val="0"/>
          <w:numId w:val="0"/>
        </w:numPr>
        <w:autoSpaceDE w:val="false"/>
        <w:ind w:right="141"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right="142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Копию постановления направить Дудукину Т.Н., начальнику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 Отделения Фонда пенсионного и социального страхования РФ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